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员工辞职报告范文"/>
      <w:r>
        <w:rPr/>
        <w:t>建设银行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但同时也希望领导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