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公司的实习收获"/>
      <w:r>
        <w:rPr/>
        <w:t>物业管理公司的实习收获</w:t>
      </w:r>
      <w:bookmarkEnd w:id="0"/>
    </w:p>
    <w:p>
      <w:pPr>
        <w:pStyle w:val="Normal"/>
        <w:rPr/>
      </w:pPr>
      <w:r>
        <w:rPr/>
        <w:t>忘不了的是将要实习工作、离开集体、离开父母、离开同学的那份难以割舍和留恋的情怀</w:t>
      </w:r>
      <w:r>
        <w:rPr/>
        <w:t>;</w:t>
      </w:r>
      <w:r>
        <w:rPr/>
        <w:t>忘不了的是与同学告别，相互拥抱、流泪、挥手告别的场面</w:t>
      </w:r>
      <w:r>
        <w:rPr/>
        <w:t>;</w:t>
      </w:r>
      <w:r>
        <w:rPr/>
        <w:t>忘不了的是我终于正式迈入社会、独立生活、将要成就属于自己的那份梦想激动的心情…</w:t>
      </w:r>
    </w:p>
    <w:p>
      <w:pPr>
        <w:pStyle w:val="Normal"/>
        <w:rPr/>
      </w:pPr>
      <w:r>
        <w:rPr/>
        <w:t>20____</w:t>
      </w:r>
      <w:r>
        <w:rPr/>
        <w:t>年</w:t>
      </w:r>
      <w:r>
        <w:rPr/>
        <w:t>__</w:t>
      </w:r>
      <w:r>
        <w:rPr/>
        <w:t>月</w:t>
      </w:r>
      <w:r>
        <w:rPr/>
        <w:t>__</w:t>
      </w:r>
      <w:r>
        <w:rPr/>
        <w:t>日，经过一天一夜的长途跋涉终于到达了东莞，这个让我渴望而又懵懂的城市，大家最初那份将要踏向异乡的兴奋心情也随着漫长的列车颠簸而渐渐消退。可当大家下火车的那一刻，看到人力资源部古经理热情的帮我们提行李、发面包、递水，我们的疲惫转眼又一消而退，被这个公司的热情而打动。我在心里默默的祈祷，我一定行</w:t>
      </w:r>
      <w:r>
        <w:rPr/>
        <w:t>!</w:t>
      </w:r>
      <w:r>
        <w:rPr/>
        <w:t>在公司总部，经过一天的安排和分配，工作，将要开始了…</w:t>
      </w:r>
    </w:p>
    <w:p>
      <w:pPr>
        <w:pStyle w:val="Normal"/>
        <w:rPr/>
      </w:pPr>
      <w:r>
        <w:rPr/>
        <w:t>记得住的便是在暴雨中和同事帮业主把小孩抱到避雨处得到业主谢意的那份开心</w:t>
      </w:r>
      <w:r>
        <w:rPr/>
        <w:t>;</w:t>
      </w:r>
      <w:r>
        <w:rPr/>
        <w:t>记得住的便是管理处内审时大家一同整理资料的那些吃泡面加班的日子</w:t>
      </w:r>
      <w:r>
        <w:rPr/>
        <w:t>;</w:t>
      </w:r>
      <w:r>
        <w:rPr/>
        <w:t>记得住的便是给我们培训、和我们畅谈社会、畅谈工作、畅谈理想的那些老同事</w:t>
      </w:r>
      <w:r>
        <w:rPr/>
        <w:t>;</w:t>
      </w:r>
      <w:r>
        <w:rPr/>
        <w:t>更忘不了的是参加公司竞聘，一轮笔试、二轮机试、第三轮面试落榜的那份难过和苦涩…客服部，这个给我造梦的部门给我留下了太多值得回忆的梦…</w:t>
      </w:r>
    </w:p>
    <w:p>
      <w:pPr>
        <w:pStyle w:val="Normal"/>
        <w:widowControl/>
        <w:bidi w:val="0"/>
        <w:spacing w:before="180" w:after="180"/>
        <w:jc w:val="left"/>
        <w:rPr/>
      </w:pPr>
      <w:r>
        <w:rPr/>
        <w:t>可实习毕竟不只在一个部门，怀着百分之一百二的不愿意，我和其他几个同学来到了保安交通部进行实习。时间，</w:t>
      </w:r>
      <w:r>
        <w:rPr/>
        <w:t>2011</w:t>
      </w:r>
      <w:r>
        <w:rPr/>
        <w:t>年</w:t>
      </w:r>
      <w:r>
        <w:rPr/>
        <w:t>9</w:t>
      </w:r>
      <w:r>
        <w:rPr/>
        <w:t>月</w:t>
      </w:r>
      <w:r>
        <w:rPr/>
        <w:t>1</w:t>
      </w:r>
      <w:r>
        <w:rPr/>
        <w:t>日。在保安交通部，是第一次真真正正的和中信的一线员工一起工作，多少个日日夜夜，多少次不断的抱怨，多少汗水，都是我们在保安部的点点滴滴。虽然，这个部门人员繁杂，这个部门工作艰辛，这个部门充满钩心与斗角，但是我们的工作还要进行，我们的实习还要进行，我们，还是中信的一员。在这个部门，与一线员工一起工作、吃饭、休息，渐渐的，我开始融入这个让人纠结的复杂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