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主题作文400字精选_母亲节作文"/>
      <w:r>
        <w:rPr/>
        <w:t>母亲节主题作文</w:t>
      </w:r>
      <w:r>
        <w:rPr/>
        <w:t>400</w:t>
      </w:r>
      <w:r>
        <w:rPr/>
        <w:t>字精选</w:t>
      </w:r>
      <w:r>
        <w:rPr/>
        <w:t>_</w:t>
      </w:r>
      <w:r>
        <w:rPr/>
        <w:t>母亲节作文</w:t>
      </w:r>
      <w:bookmarkEnd w:id="0"/>
    </w:p>
    <w:p>
      <w:pPr>
        <w:pStyle w:val="Normal"/>
        <w:rPr/>
      </w:pPr>
      <w:r>
        <w:rPr/>
        <w:t>今天是母亲节，我准备用自己积攒的钱去花店买一束花送给妈妈。</w:t>
      </w:r>
    </w:p>
    <w:p>
      <w:pPr>
        <w:pStyle w:val="Normal"/>
        <w:rPr/>
      </w:pPr>
      <w:r>
        <w:rPr/>
        <w:t>我早晨</w:t>
      </w:r>
      <w:r>
        <w:rPr/>
        <w:t>8</w:t>
      </w:r>
      <w:r>
        <w:rPr/>
        <w:t>点出发，一进花店就惊呆了，花店里有五颜六色的鲜花，有菊花、玫瑰花、月季花、水仙花……我看了这朵喜欢，看了那朵也喜欢。我想：“该买哪朵呢</w:t>
      </w:r>
      <w:r>
        <w:rPr/>
        <w:t>?</w:t>
      </w:r>
      <w:r>
        <w:rPr/>
        <w:t>干脆每一样都买一支吧</w:t>
      </w:r>
      <w:r>
        <w:rPr/>
        <w:t>!”</w:t>
      </w:r>
      <w:r>
        <w:rPr/>
        <w:t>我拿了十几样的花，然后让售货员阿姨把花包好，拿着鲜花离开了花店。在路上我看着鲜花，不禁想到了妈妈为我辛劳的一幕：每天早上妈妈很早就起床给我做饭，中午干完活回来还要拖着疲倦的身子为我做午饭，晚上还要辅导我作业。想到这我心里酸酸的，我觉得我应该努力学习回报妈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饭时我把花给了妈妈并对妈妈说：“节日快乐</w:t>
      </w:r>
      <w:r>
        <w:rPr/>
        <w:t>!”</w:t>
      </w:r>
      <w:r>
        <w:rPr/>
        <w:t>妈妈激动地哭了，对我说：“你终于长大了，会关心人了</w:t>
      </w:r>
      <w:r>
        <w:rPr/>
        <w:t>!”</w:t>
      </w:r>
      <w:r>
        <w:rPr/>
        <w:t>听了妈妈的话，我心里比吃了蜜还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