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总监工作职责具体内容"/>
      <w:r>
        <w:rPr/>
        <w:t>工程总监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根据地产公司总体规划战略，负责项目工程建设全程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编制各项关于房地产项目工程建设的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项目报批报建、验收等手续的办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项目相关的事务处理及与之相关的政府管理部门的关系协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公司整体的开发计划，把控相应的工程进度计划并监督执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格质量管理控，保证整个公司工程项目的质量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组织协调解决重大工程问题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参与项目前期方案的评审工作，控制工程成本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参加重要供方资格考察、预审、后评估，审核工程招标文件，参加招标技术评标和合同评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领导安排的其他工作，负责部门员工的考核、培训等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