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假请假条格式范文"/>
      <w:r>
        <w:rPr/>
        <w:t>休假请假条格式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带薪年休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