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学期自我介绍简短范文最新两千字"/>
      <w:r>
        <w:rPr/>
        <w:t>小学生新学期自我介绍简短范文最新两千字</w:t>
      </w:r>
      <w:bookmarkEnd w:id="0"/>
    </w:p>
    <w:p>
      <w:pPr>
        <w:pStyle w:val="Normal"/>
        <w:rPr/>
      </w:pPr>
      <w:r>
        <w:rPr/>
        <w:t>今天，我来介绍介绍我自己。我叫洪欣奕，今年</w:t>
      </w:r>
      <w:r>
        <w:rPr/>
        <w:t>9</w:t>
      </w:r>
      <w:r>
        <w:rPr/>
        <w:t>岁了。</w:t>
      </w:r>
    </w:p>
    <w:p>
      <w:pPr>
        <w:pStyle w:val="Normal"/>
        <w:rPr/>
      </w:pPr>
      <w:r>
        <w:rPr/>
        <w:t>我活泼，好动，喜欢画画。每个星期天的早上我都去学画画，教画画的老师夸我有画画的天分，就是缺少技巧，经过老师的指导，我画画进步了很多。我的画还常常在班上被老师展示，上次我的手抄报还在学校得了一等奖，我好高兴。</w:t>
      </w:r>
    </w:p>
    <w:p>
      <w:pPr>
        <w:pStyle w:val="Normal"/>
        <w:rPr/>
      </w:pPr>
      <w:r>
        <w:rPr/>
        <w:t>我还喜欢游泳，但是爸爸说我太好动了，不肯让我太早去学，怕我学会了自己跑去游泳太危险。不过，爸爸承诺明年夏天一定让我去学，我很高兴。学会以后，我一定要注意安全，不让爸爸和妈妈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奇怪的是我还有点害羞，上课时不敢举手发言，经过老师耐心地鼓励和指导，现在，我比较敢举手发言了。我一定要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