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范文"/>
      <w:r>
        <w:rPr/>
        <w:t>2023</w:t>
      </w:r>
      <w:r>
        <w:rPr/>
        <w:t>高中军训心得体会范文</w:t>
      </w:r>
      <w:bookmarkEnd w:id="0"/>
    </w:p>
    <w:p>
      <w:pPr>
        <w:pStyle w:val="Normal"/>
        <w:rPr/>
      </w:pPr>
      <w:r>
        <w:rPr/>
        <w:t>季羡林先生说</w:t>
      </w:r>
      <w:r>
        <w:rPr/>
        <w:t>:“</w:t>
      </w:r>
      <w:r>
        <w:rPr/>
        <w:t>我走过的漫长道路并不总是铺着玫瑰花的，有时也荆棘丛生。”于我们而言，军训便是我人生中走过的荆棘。虽然，它带给我们生理上的痛苦，但它也赐予了我们健康的体魄和一颗坚韧的心。</w:t>
      </w:r>
    </w:p>
    <w:p>
      <w:pPr>
        <w:pStyle w:val="Normal"/>
        <w:rPr/>
      </w:pPr>
      <w:r>
        <w:rPr/>
        <w:t>军训时期，雨淋日晒我们都经历过。跳出了父母的金汤勺，我们能在烈日炎炎下挺立如松，在风吹雨淋中岿然不动。很多人对军训后自己的第一印象是皮肤黑了，但这不过是表象罢了。我们收获的却是强健的体魄，坚韧不拔的毅力，军训给了我们证明自己的机会，而我们用实力证明，金审学院的同学，文能提笔安天下，武能上马定乾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大学生开学必修的第一课，这也是我们迈入人生中新征程的起点。相对于初高中的军训来说大学的军训真的很艰苦，比以往更长的练习时间，更加高难度的训练动作。困难就像是一座一座的大山等着我们去攀爬，一遍两遍，重复再来，一样的口号喊了一遍又一遍，一样的动作重复一遍又一遍，很枯燥但没办法。我们要的就是整齐度，而这往往考验的就是一个集体，因为重要的不是我而是我们。教官教会我们做事要认真严谨，而最重要的就是做事要脚踏实地，这些道理将会让我们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