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标准格式及个人借条"/>
      <w:r>
        <w:rPr/>
        <w:t>借条的标准格式及个人借条</w:t>
      </w:r>
      <w:bookmarkEnd w:id="0"/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。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，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</w:t>
      </w:r>
      <w:r>
        <w:rPr/>
        <w:t>，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粘贴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