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2023字"/>
      <w:r>
        <w:rPr/>
        <w:t>军训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站立不稳，想要倒下时，我就握紧拳头，告诉自己：坚持到底，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