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分组讨论纪委工作报告"/>
      <w:r>
        <w:rPr/>
        <w:t>党代会分组讨论纪委工作报告</w:t>
      </w:r>
      <w:bookmarkEnd w:id="0"/>
    </w:p>
    <w:p>
      <w:pPr>
        <w:pStyle w:val="Normal"/>
        <w:rPr/>
      </w:pPr>
      <w:r>
        <w:rPr/>
        <w:t>毕业离开校园一景半年了，在这半年里，我终于知道了什么是竞争，什么是社会现实，找一份好的工作时多么的难了。在先实习了半年，结果半年工作下来，我知道了太多、太多，我想我可以出一本书了，我可把什么酸甜苦辣都吃了。</w:t>
      </w:r>
    </w:p>
    <w:p>
      <w:pPr>
        <w:pStyle w:val="Normal"/>
        <w:rPr/>
      </w:pPr>
      <w:r>
        <w:rPr/>
        <w:t>离开校园之前我还有着一丝的侥幸，希翼自己能够找到一份还不错的工作，可是现实的打架就是如此的厉害，我不得不低下曾经高昂的头颅，我要从最底层干起了。</w:t>
      </w:r>
    </w:p>
    <w:p>
      <w:pPr>
        <w:pStyle w:val="Normal"/>
        <w:rPr/>
      </w:pPr>
      <w:r>
        <w:rPr/>
        <w:t>步入社会我知道什么是辛苦，步入社会我知道什么是节约，步入社会我知道什么是生活。</w:t>
      </w:r>
    </w:p>
    <w:p>
      <w:pPr>
        <w:pStyle w:val="Normal"/>
        <w:rPr/>
      </w:pPr>
      <w:r>
        <w:rPr/>
        <w:t>离开学校生活已经有近半年，起初是怀着一颗兴奋的心走出学校，而现在是拖着疲惫的身躯回到家里，理想与现实总是有差别，这是我离开学校前能够想到的，可是它们之间差距如此之大是我没有预料到的。踏出校门就意味要靠自己养活自己，不再是家人手中的宝贝，工作中太多的麻烦事会让你无数次想到放弃，可是现实是：没人再无缘无故的给你生活费了。也只能一个人学会忍受，正如《教父》里面考利昂老头子说的：要学会认识这个世界突如其来的侮辱。</w:t>
      </w:r>
    </w:p>
    <w:p>
      <w:pPr>
        <w:pStyle w:val="Normal"/>
        <w:rPr/>
      </w:pPr>
      <w:r>
        <w:rPr/>
        <w:t>做好一名销售人员我所总结的心得：</w:t>
      </w:r>
    </w:p>
    <w:p>
      <w:pPr>
        <w:pStyle w:val="Normal"/>
        <w:rPr/>
      </w:pPr>
      <w:r>
        <w:rPr/>
        <w:t>1</w:t>
      </w:r>
      <w:r>
        <w:rPr/>
        <w:t>、嘴要甜、脸要厚，不要担心被保安赶出大门毕竟他门也是在工作，第一次赶你是不认识，第二次赶你是出于无奈，第三次赶你是无语，可是四次、五次大家都认识了也就不存在赶与不赶了。吃闭门羹是正常的事，倘若你是业主，遇上业务员起初也是关门避之，可是热情的业务员是换来业主的信任。</w:t>
      </w:r>
    </w:p>
    <w:p>
      <w:pPr>
        <w:pStyle w:val="Normal"/>
        <w:rPr/>
      </w:pPr>
      <w:r>
        <w:rPr/>
        <w:t>2</w:t>
      </w:r>
      <w:r>
        <w:rPr/>
        <w:t>、掌握扎实的业务知识，比如：公司发展、产品特点和价格。只有掌握了扎实的业务知识在外与客户交流才回感到底气十足，才会令你有十足把握做成生意。</w:t>
      </w:r>
    </w:p>
    <w:p>
      <w:pPr>
        <w:pStyle w:val="Normal"/>
        <w:rPr/>
      </w:pPr>
      <w:r>
        <w:rPr/>
        <w:t>3</w:t>
      </w:r>
      <w:r>
        <w:rPr/>
        <w:t>、态度决定一切，只有放下浮躁的情绪才能全身心的投入到工作，才会以最积极的态度去面队工作。</w:t>
      </w:r>
    </w:p>
    <w:p>
      <w:pPr>
        <w:pStyle w:val="Normal"/>
        <w:rPr/>
      </w:pPr>
      <w:r>
        <w:rPr/>
        <w:t>销售是一项锻炼人脸皮和嘴皮的工作，虽然我从小到大就是性格开朗、嘴皮乖巧、脸皮甚厚，可是做起真正的销售工作我才明白什么是“艰辛”。每日骑着自行车在小区中穿行，一不注意还会被保安请出大门，突如其来的还会是业主无理的赶人出门。在每天的工作中我会想到放弃，几乎每天清晨起床都会有一种辞职的冲动。</w:t>
      </w:r>
    </w:p>
    <w:p>
      <w:pPr>
        <w:pStyle w:val="Normal"/>
        <w:rPr/>
      </w:pPr>
      <w:r>
        <w:rPr/>
        <w:t>我问自己学到了什么，我问自己明白了什么。是的，现在不是讲索取的时候，我只不过是一张白纸，刚入社会的我有什么资本去索取呢。于是，我摆正自己不平衡的心态重新投入到工作中，以一颗容忍一切的心去面队突如其来的打击。在一次次闭门羹后我给自己在手机上留下一句话：微笑每一天。态度决定一切是真理，当然只是对我个人而言。</w:t>
      </w:r>
    </w:p>
    <w:p>
      <w:pPr>
        <w:pStyle w:val="Normal"/>
        <w:rPr/>
      </w:pPr>
      <w:r>
        <w:rPr/>
        <w:t>现在的我虽然已经非常的疲倦了，可是我想还是需要继续工作下去，没有工作就等于没饭吃，那样的生活是最悲惨的了，社会主义是不养闲人的，按劳分配是最公平的了。要不中国</w:t>
      </w:r>
      <w:r>
        <w:rPr/>
        <w:t>13</w:t>
      </w:r>
      <w:r>
        <w:rPr/>
        <w:t>亿人只要有百分之一的年轻人不工作，那我们的国家经济发展就无从说起了。</w:t>
      </w:r>
    </w:p>
    <w:p>
      <w:pPr>
        <w:pStyle w:val="Normal"/>
        <w:rPr/>
      </w:pPr>
      <w:r>
        <w:rPr/>
        <w:t>以后我的路途该怎么样，我也没有底，我还在实习工作中，公司对我也无所谓，想辞我很简单，我的业务能力暂时也不强，我只能再做更多的工作了，生活要继续，工作就无止境，我会努力的</w:t>
      </w:r>
      <w:r>
        <w:rPr/>
        <w:t>!</w:t>
      </w:r>
    </w:p>
    <w:p>
      <w:pPr>
        <w:pStyle w:val="Normal"/>
        <w:rPr/>
      </w:pPr>
      <w:r>
        <w:rPr/>
        <w:t>猜你喜欢的：</w:t>
      </w:r>
    </w:p>
    <w:p>
      <w:pPr>
        <w:pStyle w:val="Normal"/>
        <w:rPr/>
      </w:pPr>
      <w:r>
        <w:rPr/>
        <w:t>1.2018</w:t>
      </w:r>
      <w:r>
        <w:rPr/>
        <w:t>年销售工作总结范文</w:t>
      </w:r>
    </w:p>
    <w:p>
      <w:pPr>
        <w:pStyle w:val="Normal"/>
        <w:rPr/>
      </w:pPr>
      <w:r>
        <w:rPr/>
        <w:t>2.</w:t>
      </w:r>
      <w:r>
        <w:rPr/>
        <w:t>互联网销售工作总结范文</w:t>
      </w:r>
    </w:p>
    <w:p>
      <w:pPr>
        <w:pStyle w:val="Normal"/>
        <w:rPr/>
      </w:pPr>
      <w:r>
        <w:rPr/>
        <w:t>3.</w:t>
      </w:r>
      <w:r>
        <w:rPr/>
        <w:t>网络销售一周工作总结范文</w:t>
      </w:r>
    </w:p>
    <w:p>
      <w:pPr>
        <w:pStyle w:val="Normal"/>
        <w:rPr/>
      </w:pPr>
      <w:r>
        <w:rPr/>
        <w:t>4.</w:t>
      </w:r>
      <w:r>
        <w:rPr/>
        <w:t>销售工作员工的述职报告范文</w:t>
      </w:r>
    </w:p>
    <w:p>
      <w:pPr>
        <w:pStyle w:val="Normal"/>
        <w:rPr/>
      </w:pPr>
      <w:r>
        <w:rPr/>
        <w:t>5.</w:t>
      </w:r>
      <w:r>
        <w:rPr/>
        <w:t>销售工作总结报告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工作总结计划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