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年度自我鉴定900字参考"/>
      <w:r>
        <w:rPr/>
        <w:t>护士年度自我鉴定</w:t>
      </w:r>
      <w:r>
        <w:rPr/>
        <w:t>900</w:t>
      </w:r>
      <w:r>
        <w:rPr/>
        <w:t>字参考</w:t>
      </w:r>
      <w:bookmarkEnd w:id="0"/>
    </w:p>
    <w:p>
      <w:pPr>
        <w:pStyle w:val="Normal"/>
        <w:rPr/>
      </w:pPr>
      <w:r>
        <w:rPr/>
        <w:t>本人在</w:t>
      </w:r>
      <w:r>
        <w:rPr/>
        <w:t>___</w:t>
      </w:r>
      <w:r>
        <w:rPr/>
        <w:t>卫生院工作近两年，在综合科担任护理工作，在科室领导关心及科室同志的帮忙下，较好的完成了科内各项工作任务，在政治思想、专业技术及生活作风等方面取得较大的提高，主要有以下几个方面：</w:t>
      </w:r>
    </w:p>
    <w:p>
      <w:pPr>
        <w:pStyle w:val="Normal"/>
        <w:rPr/>
      </w:pPr>
      <w:r>
        <w:rPr/>
        <w:t>一、政治思想方面。</w:t>
      </w:r>
    </w:p>
    <w:p>
      <w:pPr>
        <w:pStyle w:val="Normal"/>
        <w:rPr/>
      </w:pPr>
      <w:r>
        <w:rPr/>
        <w:t>本人拥护中国共产党的路线、方针、政策、坚持四项基本原则，坚持改革开放，努力学习，在思想、政治及行动上与党中央高度坚持一致</w:t>
      </w:r>
      <w:r>
        <w:rPr/>
        <w:t>;</w:t>
      </w:r>
      <w:r>
        <w:rPr/>
        <w:t>敢于批评和自我批评，能进取参加政治学习，认真学习十七大精神。始终以一名医生的道德行为规范标准严格要求自我。自觉抵制拜金主义、享乐主义和极端个人主义等不良思想的侵袭，忠于职守，踏实工作，努力提高自我的思想素质和业务道德水平，服务态度端正，热情为伤病员服务。严于律己，廉洁奉公，实事求是，不弄虚作假，作风正派，能自觉遵纪守法，认真执行上级的指示、命令和医院的各项规章制度，服从组织，能认真履行职责和各项制度。待人真诚，尊重领导，进取配合领导及同事的工作。团结协作精神好，与周围同志关系融洽，有较好的群众基础。</w:t>
      </w:r>
    </w:p>
    <w:p>
      <w:pPr>
        <w:pStyle w:val="Normal"/>
        <w:rPr/>
      </w:pPr>
      <w:r>
        <w:rPr/>
        <w:t>二、专业水平方面。</w:t>
      </w:r>
    </w:p>
    <w:p>
      <w:pPr>
        <w:pStyle w:val="Normal"/>
        <w:rPr/>
      </w:pPr>
      <w:r>
        <w:rPr/>
        <w:t>对专科护理方面专业性不强，对基本护理知识学习较全面，基本功比较扎实，但实践比较少。在护理操作的过程中，能严格按照三查七对操作常规进行。严密观察病情，及时准确记录病情。全科是一个协作的团队，离不开科室之间，同事之间配合。作为一名新同志，</w:t>
      </w:r>
    </w:p>
    <w:p>
      <w:pPr>
        <w:pStyle w:val="Normal"/>
        <w:rPr/>
      </w:pPr>
      <w:r>
        <w:rPr/>
        <w:t>时刻坚持谦虚谨慎，戒骄戒躁，精神饱满，不断学习。</w:t>
      </w:r>
    </w:p>
    <w:p>
      <w:pPr>
        <w:pStyle w:val="Normal"/>
        <w:rPr/>
      </w:pPr>
      <w:r>
        <w:rPr/>
        <w:t>三、生活作风方面。</w:t>
      </w:r>
    </w:p>
    <w:p>
      <w:pPr>
        <w:pStyle w:val="Normal"/>
        <w:rPr/>
      </w:pPr>
      <w:r>
        <w:rPr/>
        <w:t>作为一名护士，在八小时之外，严格要求自已，遵守法纪法规、员工行为规范以及医院各项规章制度。做不迟到、不早退，努力完成各项工作。两年来的工作，虽然取得了一些的成绩，但离高标准、高质量的要求还有必须差距，异常是在实际操作及临床诊疗方面还有待进一步提高，我要继续按照国家护理人员从业规范，借鉴其他护士的优点，进取参加继续医学教育，提高自身专业本事水平，将我的护理事业更上一个台阶。要能胜任本专业工作，任重道远，本人决心更加刻苦学习，努力工作，加强自我的实际操作本事，理论知识水平，为医疗保健卫生事业多做贡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在以后的工作当中，我要不断学习，不断对自我提高要求。在今后的工作中，我将坚持自我在过去工作中的优点，改掉自我工作中的不良现象，紧密团结在科主任领导的周围，团结同志，做好自我份内的工作，同时加强政治、业务和工作本事学习，认真完成院上和科室布置的学习资料，使自我工作本事和业务知识面有很好的提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