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倡议书范文"/>
      <w:r>
        <w:rPr/>
        <w:t>学雷锋倡议书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看，杨柳春风，又绿神州大地</w:t>
      </w:r>
      <w:r>
        <w:rPr/>
        <w:t>;</w:t>
      </w:r>
      <w:r>
        <w:rPr/>
        <w:t>听，雷锋精神，再奏华美乐章</w:t>
      </w:r>
      <w:r>
        <w:rPr/>
        <w:t>!</w:t>
      </w:r>
    </w:p>
    <w:p>
      <w:pPr>
        <w:pStyle w:val="Normal"/>
        <w:rPr/>
      </w:pPr>
      <w:r>
        <w:rPr/>
        <w:t>雷锋，他就是一缕阳光，照亮一片片黑暗</w:t>
      </w:r>
      <w:r>
        <w:rPr/>
        <w:t>;</w:t>
      </w:r>
      <w:r>
        <w:rPr/>
        <w:t>他就是一滴水，滋润一寸寸土地</w:t>
      </w:r>
      <w:r>
        <w:rPr/>
        <w:t>;</w:t>
      </w:r>
      <w:r>
        <w:rPr/>
        <w:t>他就是一粒种子，在祖国最需要的地方生根发芽</w:t>
      </w:r>
      <w:r>
        <w:rPr/>
        <w:t>;</w:t>
      </w:r>
      <w:r>
        <w:rPr/>
        <w:t>他也是一颗小小的螺丝钉，刻苦钻研，坚守岗位……</w:t>
      </w:r>
    </w:p>
    <w:p>
      <w:pPr>
        <w:pStyle w:val="Normal"/>
        <w:rPr/>
      </w:pPr>
      <w:r>
        <w:rPr/>
        <w:t>雷锋精神——伟大，但并非高不可攀</w:t>
      </w:r>
      <w:r>
        <w:rPr/>
        <w:t>;</w:t>
      </w:r>
      <w:r>
        <w:rPr/>
        <w:t>神圣，但并非不食人间烟火</w:t>
      </w:r>
      <w:r>
        <w:rPr/>
        <w:t>;</w:t>
      </w:r>
      <w:r>
        <w:rPr/>
        <w:t>平凡，但并非琐碎平庸。半个多世纪以来，雷锋精神长存于天地之间，在中华大地，在欧洲的社团，在北美的西点军校，在东南亚，在世界上每一个有人群的地方，熠熠生辉。</w:t>
      </w:r>
    </w:p>
    <w:p>
      <w:pPr>
        <w:pStyle w:val="Normal"/>
        <w:rPr/>
      </w:pPr>
      <w:r>
        <w:rPr/>
        <w:t>大家都听说过新浦汽车总站“雷锋车”组的先进事迹吧</w:t>
      </w:r>
      <w:r>
        <w:rPr/>
        <w:t>?</w:t>
      </w:r>
      <w:r>
        <w:rPr/>
        <w:t>这就是在雷锋精神哺育下涌现出来的先进典型。半个世纪的风雨兼程，“雷锋车”组车子换</w:t>
      </w:r>
      <w:r>
        <w:rPr/>
        <w:t>9</w:t>
      </w:r>
      <w:r>
        <w:rPr/>
        <w:t>辆，人换</w:t>
      </w:r>
      <w:r>
        <w:rPr/>
        <w:t>9</w:t>
      </w:r>
      <w:r>
        <w:rPr/>
        <w:t>茬，累计免费运送老弱病残旅客</w:t>
      </w:r>
      <w:r>
        <w:rPr/>
        <w:t>26</w:t>
      </w:r>
      <w:r>
        <w:rPr/>
        <w:t>万人次，义务运送行包</w:t>
      </w:r>
      <w:r>
        <w:rPr/>
        <w:t>22</w:t>
      </w:r>
      <w:r>
        <w:rPr/>
        <w:t>万多件，行程累计达</w:t>
      </w:r>
      <w:r>
        <w:rPr/>
        <w:t>17</w:t>
      </w:r>
      <w:r>
        <w:rPr/>
        <w:t>万公里。“宁愿自己千般苦，不让旅客一时难”的“雷锋车精神”感动着旅客，感动着中国。还有，“雷锋传人”——郭明义，背着养母上大学的平凡女孩——孟佩杰……他们都在用奉献和微笑带给人们幸福和快乐，用汗水和善行，传播人间挚爱和温暖。</w:t>
      </w:r>
    </w:p>
    <w:p>
      <w:pPr>
        <w:pStyle w:val="Normal"/>
        <w:rPr/>
      </w:pPr>
      <w:r>
        <w:rPr/>
        <w:t>同学们，学雷锋，见行动，“爱我新海，拥抱明天”</w:t>
      </w:r>
      <w:r>
        <w:rPr/>
        <w:t>!</w:t>
      </w:r>
      <w:r>
        <w:rPr/>
        <w:t>让我们以雷锋精神为指引，向雷锋学习，从做好每一件小事开始：佩戴好校徽、整理好服饰，不迟到、不早退，尊敬老师、关心同学，做一个文明、守信的中学生。多读书，读好书，认真学习，刻苦钻研，做一个勤恳、善学的中学生。认真做好每件事情，合理安排作息时间，正确培养兴趣爱好，做一个健康、快乐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现在的学习任务越来越重，我们面临的竞争压力也越来越大，让我们总结过去，正视现实，直面挑战，把握机遇，迎难而上，让新海高中今天为你的努力而光荣，明天为你的成就而骄傲</w:t>
      </w:r>
      <w:r>
        <w:rPr/>
        <w:t>!</w:t>
      </w:r>
      <w:r>
        <w:rPr/>
        <w:t>让我们行动起来，手拉手，心连心，用我们的实际行动，把雷锋精神发扬光大，让雷锋之花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