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考试的国旗下讲话稿"/>
      <w:r>
        <w:rPr/>
        <w:t>关于诚信考试的国旗下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月，我们踏着正好的阳光，开始了新学期。不知不觉中，两个多月过去了。本周，我们将迎来本学期的期中考试。众所周知，期中考试是对我们半个学期学习情况的一次全面的检阅。它不仅考察我们对知识的掌握程度，运用程度，更是对我们心理素质，诚信度的考验。</w:t>
      </w:r>
    </w:p>
    <w:p>
      <w:pPr>
        <w:pStyle w:val="Normal"/>
        <w:rPr/>
      </w:pPr>
      <w:r>
        <w:rPr/>
        <w:t>诚信是中华传统美德，直至今日，它仍是我们的立身之本。俗话说得好：山无脊梁，要塌方</w:t>
      </w:r>
      <w:r>
        <w:rPr/>
        <w:t>;</w:t>
      </w:r>
      <w:r>
        <w:rPr/>
        <w:t>虎无脊梁，莫称王。作为一中学子，诚信是我们自尊、自信、自爱的体现，是支撑我们立足于学校和社会的脊梁。</w:t>
      </w:r>
    </w:p>
    <w:p>
      <w:pPr>
        <w:pStyle w:val="Normal"/>
        <w:rPr/>
      </w:pPr>
      <w:r>
        <w:rPr/>
        <w:t>也许有些同学的成绩不太理想，可即便成绩不好，诚实守信也是考试的基本准则。试想，如果你因作弊而名列前茅，你是会拿着丢失自己尊严的高分去炫耀</w:t>
      </w:r>
      <w:r>
        <w:rPr/>
        <w:t>?</w:t>
      </w:r>
      <w:r>
        <w:rPr/>
        <w:t>还是拿着一张看似光彩的是试卷去讥讽别人的诚信</w:t>
      </w:r>
      <w:r>
        <w:rPr/>
        <w:t>?</w:t>
      </w:r>
      <w:r>
        <w:rPr/>
        <w:t>为了享受一时被人捧高的快感，却丢失了自己的人格，这是我们真正想要的吗</w:t>
      </w:r>
      <w:r>
        <w:rPr/>
        <w:t>?</w:t>
      </w:r>
      <w:r>
        <w:rPr/>
        <w:t>当我们将诚信彻底抛向一旁时，那正好就印证了鲁迅的一句话“哀其不幸，怒其不争”</w:t>
      </w:r>
      <w:r>
        <w:rPr/>
        <w:t>!</w:t>
      </w:r>
      <w:r>
        <w:rPr/>
        <w:t>一中学子真正要做的是一个光明磊落的人，我们输，就要输得坦坦荡荡，赢，就要赢得让人心服口服。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>我们要充分认识考试对评价真实自己的重要性，要以诚信的态度应对每一场考试。分数诚可贵，赞扬价更高，若为诚信故，二者皆可抛。期中考试，我们每个人都应该交出一份诚信的答卷。</w:t>
      </w:r>
    </w:p>
    <w:p>
      <w:pPr>
        <w:pStyle w:val="Normal"/>
        <w:rPr/>
      </w:pPr>
      <w:r>
        <w:rPr/>
        <w:t>为此</w:t>
      </w:r>
      <w:r>
        <w:rPr/>
        <w:t>,</w:t>
      </w:r>
      <w:r>
        <w:rPr/>
        <w:t>在最后的几天里，我们要合理安排每科的复习时间，争分夺秒，提高效率，用真正属于自己的知识去应对挑战。我们要以平和的心态应对期中考试，放下心里的包袱，不必过分焦虑考得不好带来的后果，正确看待自己的真实水平。</w:t>
      </w:r>
    </w:p>
    <w:p>
      <w:pPr>
        <w:pStyle w:val="Normal"/>
        <w:rPr/>
      </w:pPr>
      <w:r>
        <w:rPr/>
        <w:t>一张优秀的考卷离不开诚信的对待。同学们，带着我们的智慧和勇敢，带着我们坚持到底，永不言弃的精神。带着我们一颗诚信纯洁的心灵，自信地迈向期中考的考场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在期中考试里得偿所愿，取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