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晚归检讨书800字"/>
      <w:r>
        <w:rPr/>
        <w:t>大学晚归检讨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辅导员您好：</w:t>
      </w:r>
    </w:p>
    <w:p>
      <w:pPr>
        <w:pStyle w:val="Normal"/>
        <w:rPr/>
      </w:pPr>
      <w:r>
        <w:rPr/>
        <w:t>几天来，我认真反思，深刻自剖，为自己的行为感到了深深地愧疚和不安，在此，我谨辅导员做出深刻检讨，并将我几天来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纪律作风涣散的必然结果。经过几天的反思，我对自己晚归的事情进行了分析，记得刚来学校的时候，我对自己的要求还是比较高的，时时处处也都能遵守相关规章制度，从而努力完成各项学习。但是由于自己的纪律观念的涣散，也就慢慢的放低了对自己的要求，因此，发生了这次晚归的事，这次发生的事使我不仅感动是自己的耻辱，更为重要的是对不起辅导员。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我也看到了这件事的恶劣影响，如果在班级上，大家都像我一样自由散漫，漫不经心，那怎么能及时把工作精神贯彻好、落实好，并且把工作做好呢。</w:t>
      </w:r>
    </w:p>
    <w:p>
      <w:pPr>
        <w:pStyle w:val="Normal"/>
        <w:rPr/>
      </w:pPr>
      <w:r>
        <w:rPr/>
        <w:t>发生这件事后，我知道无论怎样都不足以弥补自己的过错。因此，我不请求辅导员对我宽恕，无论辅导员怎样从严从重处分我，我都不会有任何意见。同时，我请求辅导员给我一次机会，同时也真诚地希望老师能继续关心和支持我，并却对我的问题酌情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