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高中班级口号"/>
      <w:r>
        <w:rPr/>
        <w:t>十六字高中班级口号</w:t>
      </w:r>
      <w:bookmarkEnd w:id="0"/>
    </w:p>
    <w:p>
      <w:pPr>
        <w:pStyle w:val="Normal"/>
        <w:rPr/>
      </w:pPr>
      <w:r>
        <w:rPr/>
        <w:t>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。</w:t>
      </w:r>
    </w:p>
    <w:p>
      <w:pPr>
        <w:pStyle w:val="Normal"/>
        <w:rPr/>
      </w:pPr>
      <w:r>
        <w:rPr/>
        <w:t>5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7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8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9.</w:t>
      </w:r>
      <w:r>
        <w:rPr/>
        <w:t>十班十班，百炮争鸣，一班扬帆，傲立冰川</w:t>
      </w:r>
    </w:p>
    <w:p>
      <w:pPr>
        <w:pStyle w:val="Normal"/>
        <w:rPr/>
      </w:pPr>
      <w:r>
        <w:rPr/>
        <w:t>10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11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2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3.</w:t>
      </w:r>
      <w:r>
        <w:rPr/>
        <w:t>立志成材</w:t>
      </w:r>
      <w:r>
        <w:rPr/>
        <w:t>,</w:t>
      </w:r>
      <w:r>
        <w:rPr/>
        <w:t>十班十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14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15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6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7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8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9.</w:t>
      </w:r>
      <w:r>
        <w:rPr/>
        <w:t>飞跃梦想，敢拼敢闯，乘风破浪，奋勇激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亲密十班，合作无间，力挫群雄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