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2023清明节为题的演讲"/>
      <w:r>
        <w:rPr/>
        <w:t>以</w:t>
      </w:r>
      <w:r>
        <w:rPr/>
        <w:t>2023</w:t>
      </w:r>
      <w:r>
        <w:rPr/>
        <w:t>清明节为题的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到了，清明节也到了，处处可见人们忙着扫墓祭拜，这清明节对中国而言可是非常重要的呢</w:t>
      </w:r>
      <w:r>
        <w:rPr/>
        <w:t>!</w:t>
      </w:r>
    </w:p>
    <w:p>
      <w:pPr>
        <w:pStyle w:val="Normal"/>
        <w:rPr/>
      </w:pPr>
      <w:r>
        <w:rPr/>
        <w:t>清明节的由来是什么呢</w:t>
      </w:r>
      <w:r>
        <w:rPr/>
        <w:t>?</w:t>
      </w:r>
      <w:r>
        <w:rPr/>
        <w:t>相信大家都很好奇。有一个传说故事：在春秋时期，晋国的太子重耳受</w:t>
      </w:r>
      <w:r>
        <w:rPr/>
        <w:t>_</w:t>
      </w:r>
      <w:r>
        <w:rPr/>
        <w:t>臣陷害，因此与忠臣介之推流亡在国外，介之推一路保护重耳，功不可没。重耳成为国君后，介之推便离开重耳躲进山中，重耳想要让介之推回来，因此放火烧山，想借此逼出介之推，没想到介之推他不肯下山，就被烧死了。后人便在他死去的四月上山祭拜，逐渐演变成现在的清明节祭拜。</w:t>
      </w:r>
    </w:p>
    <w:p>
      <w:pPr>
        <w:pStyle w:val="Normal"/>
        <w:rPr/>
      </w:pPr>
      <w:r>
        <w:rPr/>
        <w:t>清明节有许多习俗上要准备的祭品都有其意义，像吃韭菜</w:t>
      </w:r>
      <w:r>
        <w:rPr/>
        <w:t>(</w:t>
      </w:r>
      <w:r>
        <w:rPr/>
        <w:t>代表长长久久</w:t>
      </w:r>
      <w:r>
        <w:rPr/>
        <w:t>)</w:t>
      </w:r>
      <w:r>
        <w:rPr/>
        <w:t>、吃年糕</w:t>
      </w:r>
      <w:r>
        <w:rPr/>
        <w:t>(</w:t>
      </w:r>
      <w:r>
        <w:rPr/>
        <w:t>代表步步高升</w:t>
      </w:r>
      <w:r>
        <w:rPr/>
        <w:t>)</w:t>
      </w:r>
      <w:r>
        <w:rPr/>
        <w:t>等。另外在祭拜的习俗中有一个最特别的，那就是“挂纸”。大家去扫墓时，一定有看过家中长辈把一张张长方形的五色纸压在墓上，到底是为什么呢</w:t>
      </w:r>
      <w:r>
        <w:rPr/>
        <w:t>?</w:t>
      </w:r>
      <w:r>
        <w:rPr/>
        <w:t>原来这和汉朝皇帝刘邦有关。在刘邦未当上皇帝之前，他一直在外打仗，因此无法回家乡扫墓，他当上皇帝后，当他要回去扫墓时却找不到父母的墓碑，所以他就把一张纸撕成许多小纸片，撒到空中，想借此找出父母的墓，结果有其中一张落在一座墓碑，不论风怎么吹都吹不走，他朝着墓碑走近一看，果然是他父母的墓，所以之后每年刘邦扫墓时都会压一张纸片在墓碑上，后来，大家效法皇帝，久而久之，这就演变成一种习俗了。不过，现在的意义逐渐演变成为祖先的居住添加新瓦，与之前大大不同。</w:t>
      </w:r>
    </w:p>
    <w:p>
      <w:pPr>
        <w:pStyle w:val="Normal"/>
        <w:rPr/>
      </w:pPr>
      <w:r>
        <w:rPr/>
        <w:t>每年我们全家人当然也有去扫墓啰</w:t>
      </w:r>
      <w:r>
        <w:rPr/>
        <w:t>!</w:t>
      </w:r>
      <w:r>
        <w:rPr/>
        <w:t>我印象最深刻的是有一年清明节，我们到了墓地之后，才发现没有带扫把，只好拿四周的叶子来扫，打扫的很辛苦</w:t>
      </w:r>
      <w:r>
        <w:rPr/>
        <w:t>;</w:t>
      </w:r>
      <w:r>
        <w:rPr/>
        <w:t>扫好墓要回去时，我还跌到别人的墓上呢</w:t>
      </w:r>
      <w:r>
        <w:rPr/>
        <w:t>!</w:t>
      </w:r>
      <w:r>
        <w:rPr/>
        <w:t>吓了我一大跳，之后我去扫墓时走路都会特别小心。</w:t>
      </w:r>
    </w:p>
    <w:p>
      <w:pPr>
        <w:pStyle w:val="Normal"/>
        <w:rPr/>
      </w:pPr>
      <w:r>
        <w:rPr/>
        <w:t>我觉得清明节对我们中国人意义重大，扫墓则是代表我们对祖先的尊敬。在这天，我们要多说好话，才能把心中的诚意表现出来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