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活着品读心得与感想2023"/>
      <w:r>
        <w:rPr/>
        <w:t>余华《活着》品读心得与感想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这本书表面上叫《活着》，可实际上大家最后都死了。”我一和朋友聊起《活着》这本书的时候，就会讲这句话。</w:t>
      </w:r>
    </w:p>
    <w:p>
      <w:pPr>
        <w:pStyle w:val="Normal"/>
        <w:rPr/>
      </w:pPr>
      <w:r>
        <w:rPr/>
        <w:t>《活着》这本书给我的阅读的体验实在是太讽刺，太戏剧又太过沉默，还掺杂着一些无法理解的苦痛，这让我久久不能释怀。我跟着福贵看他从一个爱好赌博的公子哥变成一贫如洗的穷光蛋，觉得实在是活该。可是看到后面，看着他身边的家珍、有庆、凤霞……一个个死去，看着他一次次受到生活残酷无情地打击，我却开始在盼了，盼着能它有一个转折，盼着福贵最后能有一个被安慰的结局。可越看后面越没有希望，越看后面甚至想：“接下来福贵也应该要死了吧。”</w:t>
      </w:r>
    </w:p>
    <w:p>
      <w:pPr>
        <w:pStyle w:val="Normal"/>
        <w:rPr/>
      </w:pPr>
      <w:r>
        <w:rPr/>
        <w:t>然而出乎意料地，福贵就这么平静的接受了一切，作为家里最后一个人默默地活着。看到这个结局，我心里的那些郁结像是和他的歌声一起，在空旷的傍晚和风一样飘扬，感觉也没有那么沉重了。回过神来，是他的活着安慰了我。“活着，在我们中国的语言里充满了力量，它的力量不是来自于叫喊，也不是来自于进攻，而是忍受，去忍受生命赋予我们的责任，去忍受现实给予我们的幸福和苦难、无聊和平庸。”中国的思想一直是这样的，沉默，温婉，不动声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讨厌激进地争执，暴力地冲突，我觉得活着本身就是一件幸运的事情，其他都显得不是那么重要。活着本身，就值得让我们去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