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实习生辞职信"/>
      <w:r>
        <w:rPr/>
        <w:t>幼儿园的实习生辞职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李园长：我很遗憾自己在这个时候向你正式提出辞职申请。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  <w:r>
        <w:rPr/>
        <w:t>此致</w:t>
      </w:r>
      <w:r>
        <w:rPr/>
        <w:t>!</w:t>
      </w:r>
      <w:r>
        <w:rPr/>
        <w:t>敬礼。申请人：</w:t>
      </w:r>
      <w:r>
        <w:rPr/>
        <w:t>XXX</w:t>
      </w: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