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个人工作表态发言稿"/>
      <w:r>
        <w:rPr/>
        <w:t>精选个人工作表态发言稿</w:t>
      </w:r>
      <w:bookmarkEnd w:id="0"/>
    </w:p>
    <w:p>
      <w:pPr>
        <w:pStyle w:val="Normal"/>
        <w:rPr/>
      </w:pPr>
      <w:r>
        <w:rPr/>
        <w:t>尊敬的各位领导、老师</w:t>
      </w:r>
      <w:r>
        <w:rPr/>
        <w:t>,</w:t>
      </w:r>
      <w:r>
        <w:rPr/>
        <w:t>亲爱的各位同学、同事们</w:t>
      </w:r>
      <w:r>
        <w:rPr/>
        <w:t>:</w:t>
      </w:r>
    </w:p>
    <w:p>
      <w:pPr>
        <w:pStyle w:val="Normal"/>
        <w:rPr/>
      </w:pPr>
      <w:r>
        <w:rPr/>
        <w:t>大家下午好</w:t>
      </w:r>
      <w:r>
        <w:rPr/>
        <w:t>!</w:t>
      </w:r>
      <w:r>
        <w:rPr/>
        <w:t>我是来自</w:t>
      </w:r>
      <w:r>
        <w:rPr/>
        <w:t>xxx</w:t>
      </w:r>
      <w:r>
        <w:rPr/>
        <w:t>班的学员</w:t>
      </w:r>
      <w:r>
        <w:rPr/>
        <w:t>xxx</w:t>
      </w:r>
      <w:r>
        <w:rPr/>
        <w:t>，很高兴今天站在这里作为学员代表发言。同时，也很感谢公司领导给予我这个难得的机会与大家一起来交流、学习。</w:t>
      </w:r>
    </w:p>
    <w:p>
      <w:pPr>
        <w:pStyle w:val="Normal"/>
        <w:rPr/>
      </w:pPr>
      <w:r>
        <w:rPr/>
        <w:t>几个月前我们很荣幸的加入了</w:t>
      </w:r>
      <w:r>
        <w:rPr/>
        <w:t>ZGH</w:t>
      </w:r>
      <w:r>
        <w:rPr/>
        <w:t>这个光荣的集体，明确了我们的奋斗目标，迈出了我们职业生涯精彩而成功的一步。在此，我代表我们本次川大培训班的全体学员向公司领导致以最崇高的谢意</w:t>
      </w:r>
      <w:r>
        <w:rPr/>
        <w:t>(</w:t>
      </w:r>
      <w:r>
        <w:rPr/>
        <w:t>向领导鞠躬致谢</w:t>
      </w:r>
      <w:r>
        <w:rPr/>
        <w:t>)!</w:t>
      </w:r>
      <w:r>
        <w:rPr/>
        <w:t>感谢公司领导给予我们这样难得的发展机会，这必将引领我们实现更加辉煌的人生目标，成就我们更加卓越的人生价值</w:t>
      </w:r>
      <w:r>
        <w:rPr/>
        <w:t>!</w:t>
      </w:r>
    </w:p>
    <w:p>
      <w:pPr>
        <w:pStyle w:val="Normal"/>
        <w:rPr/>
      </w:pPr>
      <w:r>
        <w:rPr/>
        <w:t>随着十几年求学生涯的结束，我们的身份也发生了彻底的改变，从学生到员工，水到渠成但却又有些突然，心情很激动也很感激。激动的是，从这里出发，我们即将走上真正属于我们自己职业发展的道路。多年来长辈的耳提面命，老师的敦敦教诲到今天终于到了学以致用的时候</w:t>
      </w:r>
      <w:r>
        <w:rPr/>
        <w:t>;</w:t>
      </w:r>
      <w:r>
        <w:rPr/>
        <w:t>感激的是公司几位领导能百忙之中抽出宝贵的时间为我们举办这样的开学典礼</w:t>
      </w:r>
      <w:r>
        <w:rPr/>
        <w:t>;</w:t>
      </w:r>
      <w:r>
        <w:rPr/>
        <w:t>更感激公司在业务繁忙，从上到下一心搞发展的关键时期，能给予我们新员工这么难得的培训机会，这必将为我们顺利走上岗位，做一名优秀的</w:t>
      </w:r>
      <w:r>
        <w:rPr/>
        <w:t>HD</w:t>
      </w:r>
      <w:r>
        <w:rPr/>
        <w:t>人起到极为关键的作用。</w:t>
      </w:r>
    </w:p>
    <w:p>
      <w:pPr>
        <w:pStyle w:val="Normal"/>
        <w:rPr/>
      </w:pPr>
      <w:r>
        <w:rPr/>
        <w:t>刚刚从象牙塔中走出来的我们虽说也许经纶满腹，但是对于我们这些涉世未深的的年轻人而言，如何尽快褪掉学生时代的散漫天真，尽快融入到全新的工作环境中，如何将在学校所学的书本知识更好地运用到工作实践中，如何将自己个人的发展与</w:t>
      </w:r>
      <w:r>
        <w:rPr/>
        <w:t>ZGH</w:t>
      </w:r>
      <w:r>
        <w:rPr/>
        <w:t>企业的发展相统一，这些都是我们这些未来</w:t>
      </w:r>
      <w:r>
        <w:rPr/>
        <w:t>HD</w:t>
      </w:r>
      <w:r>
        <w:rPr/>
        <w:t>人所需要思考的问题。</w:t>
      </w:r>
      <w:r>
        <w:rPr/>
        <w:t>ZGH</w:t>
      </w:r>
      <w:r>
        <w:rPr/>
        <w:t>这个大家庭，这个将播撒我们青春与梦想的地方，现如今正乘着国家</w:t>
      </w:r>
      <w:r>
        <w:rPr/>
        <w:t>HD</w:t>
      </w:r>
      <w:r>
        <w:rPr/>
        <w:t>政策的高速列车飞速发展，我看到了我们</w:t>
      </w:r>
      <w:r>
        <w:rPr/>
        <w:t>HD</w:t>
      </w:r>
      <w:r>
        <w:rPr/>
        <w:t>事业的辉煌前景，也为此而感到自豪和信心十足。经过几代</w:t>
      </w:r>
      <w:r>
        <w:rPr/>
        <w:t>HD</w:t>
      </w:r>
      <w:r>
        <w:rPr/>
        <w:t>人的艰苦创业，目前公司正处于产业发展的腾飞阶段。国家电力需求的急剧增长，给我们带来机遇的同时也向我们提出了更高挑战，在这样一个承上启下的关键时期，我们新员工有责任更有义务抓住这难得的培训机会武装自己，争取尽快在专业技术上取得更高突破，在思想意识上尽快融入</w:t>
      </w:r>
      <w:r>
        <w:rPr/>
        <w:t>GH</w:t>
      </w:r>
      <w:r>
        <w:rPr/>
        <w:t>文化，通过这次培训使我们成为未来</w:t>
      </w:r>
      <w:r>
        <w:rPr/>
        <w:t>HD</w:t>
      </w:r>
      <w:r>
        <w:rPr/>
        <w:t>行业的高素质合格人才</w:t>
      </w:r>
      <w:r>
        <w:rPr/>
        <w:t>!</w:t>
      </w:r>
    </w:p>
    <w:p>
      <w:pPr>
        <w:pStyle w:val="Normal"/>
        <w:rPr/>
      </w:pPr>
      <w:r>
        <w:rPr/>
        <w:t>捷报频传，在公司取得一系列骄人成就的同时，就在前不久刚刚结束的大学生最佳顾主评选活动中，我们</w:t>
      </w:r>
      <w:r>
        <w:rPr/>
        <w:t>ZGH</w:t>
      </w:r>
      <w:r>
        <w:rPr/>
        <w:t>集团再次荣获中国大学生最佳顾主，并成为所有获奖企业中唯一一家连续获得两项殊荣的企业。听到这些喜人的消息，我辈感欣慰，拥有着众多优秀人才的</w:t>
      </w:r>
      <w:r>
        <w:rPr/>
        <w:t>GH</w:t>
      </w:r>
      <w:r>
        <w:rPr/>
        <w:t>，过去是辉煌的，未来也必将更加辉煌，这些都将激励着我们这些新员工在培训、学习阶段更加严格要求自己，刻苦努力，不负公司重托。在此我代表所有学员向各位领导、老师表态，在接下来的培训阶段我们定将做到以下几点：</w:t>
      </w:r>
    </w:p>
    <w:p>
      <w:pPr>
        <w:pStyle w:val="Normal"/>
        <w:rPr/>
      </w:pPr>
      <w:r>
        <w:rPr/>
        <w:t>一、自觉遵守各项纪律，不迟到，不早退，不旷课，在严格自律的前提下开展培训工作。</w:t>
      </w:r>
    </w:p>
    <w:p>
      <w:pPr>
        <w:pStyle w:val="Normal"/>
        <w:rPr/>
      </w:pPr>
      <w:r>
        <w:rPr/>
        <w:t>二、集中精力，刻苦学习，充分利用一切学习时间，高效，紧张的学好每一门课。</w:t>
      </w:r>
    </w:p>
    <w:p>
      <w:pPr>
        <w:pStyle w:val="Normal"/>
        <w:rPr/>
      </w:pPr>
      <w:r>
        <w:rPr/>
        <w:t>三、在学习专业知识的同时，深刻理解</w:t>
      </w:r>
      <w:r>
        <w:rPr/>
        <w:t>GH</w:t>
      </w:r>
      <w:r>
        <w:rPr/>
        <w:t>企业文化，为做一名名副其实的核电人而不懈努力。</w:t>
      </w:r>
    </w:p>
    <w:p>
      <w:pPr>
        <w:pStyle w:val="Normal"/>
        <w:rPr/>
      </w:pPr>
      <w:r>
        <w:rPr/>
        <w:t>相信在领导、老师的支持帮助下，接下来的培训将会取得圆满成功，我们必将成为</w:t>
      </w:r>
      <w:r>
        <w:rPr/>
        <w:t>GH</w:t>
      </w:r>
      <w:r>
        <w:rPr/>
        <w:t>未来的优秀员工，中国</w:t>
      </w:r>
      <w:r>
        <w:rPr/>
        <w:t>HD</w:t>
      </w:r>
      <w:r>
        <w:rPr/>
        <w:t>行业未来的优秀人才</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