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自我鉴定"/>
      <w:r>
        <w:rPr/>
        <w:t>大学四年自我鉴定</w:t>
      </w:r>
      <w:bookmarkEnd w:id="0"/>
    </w:p>
    <w:p>
      <w:pPr>
        <w:pStyle w:val="Normal"/>
        <w:rPr/>
      </w:pPr>
      <w:r>
        <w:rPr/>
        <w:t>四年的</w:t>
      </w:r>
      <w:r>
        <w:rPr/>
        <w:t>`</w:t>
      </w:r>
      <w:r>
        <w:rPr/>
        <w:t>大学生活已接近尾声，此时，也是认真对自我的大学生活做一次自我鉴定的时候。大学四年的校园生活，我不断的挑战自我、充实自我，为实现今后人生的价值时刻准备着。在学校的指导、老师的教诲、同学的帮忙下，透过不断地学习理论知识和参与社会实践，自觉自我的综合素质在很大程度上得到了提升，努力将自我塑造成为一个专业功底扎实、知识结构完善、适应潜力强、具有团体协作精神的青年。</w:t>
      </w:r>
    </w:p>
    <w:p>
      <w:pPr>
        <w:pStyle w:val="Normal"/>
        <w:rPr/>
      </w:pPr>
      <w:r>
        <w:rPr/>
        <w:t>在学习上，我端正学习态度，找准学习目标，努力把学生的本职工作做的更好，不断超越自我。四年里，我系统全面地学习了电气工程及其自动化专业的理论基础知识，对电路、电机、微机原理，</w:t>
      </w:r>
      <w:r>
        <w:rPr/>
        <w:t>PLC</w:t>
      </w:r>
      <w:r>
        <w:rPr/>
        <w:t>，自动控制理论等掌握的很好，能独立的编写小程序。对单片机也有必须的了解，对</w:t>
      </w:r>
      <w:r>
        <w:rPr/>
        <w:t>Protel</w:t>
      </w:r>
      <w:r>
        <w:rPr/>
        <w:t>、</w:t>
      </w:r>
      <w:r>
        <w:rPr/>
        <w:t>CAD(</w:t>
      </w:r>
      <w:r>
        <w:rPr/>
        <w:t>电气</w:t>
      </w:r>
      <w:r>
        <w:rPr/>
        <w:t>)</w:t>
      </w:r>
      <w:r>
        <w:rPr/>
        <w:t>、</w:t>
      </w:r>
      <w:r>
        <w:rPr/>
        <w:t>MATLAB</w:t>
      </w:r>
      <w:r>
        <w:rPr/>
        <w:t>等软件能熟练操作。我努力认真地学好每一门功课，每年都能够拿到学校优秀学生奖，并有幸获得两次“国家励志奖学金”，获“三好学生”称号。除此之外，我努力完善自我。</w:t>
      </w:r>
    </w:p>
    <w:p>
      <w:pPr>
        <w:pStyle w:val="Normal"/>
        <w:rPr/>
      </w:pPr>
      <w:r>
        <w:rPr/>
        <w:t>四年里，我顺利透过国家英语四、六级考试，江苏省计算机等级二级</w:t>
      </w:r>
      <w:r>
        <w:rPr/>
        <w:t>C</w:t>
      </w:r>
      <w:r>
        <w:rPr/>
        <w:t>语言考试，国家计算机等级二级</w:t>
      </w:r>
      <w:r>
        <w:rPr/>
        <w:t>C</w:t>
      </w:r>
      <w:r>
        <w:rPr/>
        <w:t>语言考试。拥有普通话二级甲等证书，高级维修电工证书等。我还努力把所学知识转化为动手潜力，用心跟随老师做实验，提高个人综合素质。课余时间，我还看一些专业课以外的书，经常到校图书馆五楼看杂志，拓宽眼界，修养身心。</w:t>
      </w:r>
    </w:p>
    <w:p>
      <w:pPr>
        <w:pStyle w:val="Normal"/>
        <w:rPr/>
      </w:pPr>
      <w:r>
        <w:rPr/>
        <w:t>在工作上，自入校以来，我用心参加班级、社团活动。刚入校就进入电子学院志愿者服务大队实践部，并获“优秀干事”称号，这是对我一年工作的肯定与鼓励。之后，担任实践部部长，在此期间，用心主动地为同学志愿服务，与社友组织了“绿手帕”、“书籍漂流瓶”、“义赠军鞋”等活动，受学校领导和同学们的好评，我也荣获“志愿服务之星”称号。班级中，我曾担任宣传委员，心理委员，用心配合班长和团支书做好班级工作，为同学服务。除此之外，我还利用寒暑假等课余时间参加社会实践，在连云港新浦南小区做过家教，在苏州伦辉科技有限公司做过普通工人，发过宣传单。如今看来这些校外实践经验十分宝贵，尽管当时做的很累很辛苦，但是很值得。这些都为今后的工作积累了必须的经验，很大程度上提升了自我各方面素质。</w:t>
      </w:r>
    </w:p>
    <w:p>
      <w:pPr>
        <w:pStyle w:val="Normal"/>
        <w:rPr/>
      </w:pPr>
      <w:r>
        <w:rPr/>
        <w:t>在思想上，日常的学习生活中，热爱祖国，遵纪守法，尊敬师长，团结同学</w:t>
      </w:r>
      <w:r>
        <w:rPr/>
        <w:t>;</w:t>
      </w:r>
      <w:r>
        <w:rPr/>
        <w:t>关注时政，透过了解和学习党的有关动态和精神，用心向党组织靠拢，在我们学院的党校培训之后，顺利透过党校考核，最后成为一名正式的党员。我还参加学校“青马工程”的培训，并顺利拿到结业证书。在大四期间，我担任班级党支部副书记，用心配合党支部书记做好班级党支部的工作。但是，由于种</w:t>
      </w:r>
      <w:r>
        <w:rPr/>
        <w:t>.</w:t>
      </w:r>
      <w:r>
        <w:rPr/>
        <w:t>种主客观条件的限制，我的思想理论学习和实践还有待提高，如何正确地运用马列主义的世界观和人生观去指导现实生活将是我将来努力的方向。</w:t>
      </w:r>
    </w:p>
    <w:p>
      <w:pPr>
        <w:pStyle w:val="Normal"/>
        <w:rPr/>
      </w:pPr>
      <w:r>
        <w:rPr/>
        <w:t>在身体和心理上，我掌握了科学锻炼身体的基本技能，养成了良好的卫生习惯，用心参加学院、系组织的各项体育活动，身体健康，体育合格标准达标。在心理方面，锻炼自我坚强的意志品质，塑造健康人格，克服心理障碍，以适应社会发展要求。</w:t>
      </w:r>
    </w:p>
    <w:p>
      <w:pPr>
        <w:pStyle w:val="Normal"/>
        <w:widowControl/>
        <w:bidi w:val="0"/>
        <w:spacing w:before="180" w:after="180"/>
        <w:jc w:val="left"/>
        <w:rPr/>
      </w:pPr>
      <w:r>
        <w:rPr/>
        <w:t>此刻我拥有年轻和知识，我能够用热情和活力，自信和学识来克服毕业后生活和工作中的各种困难，用自我的学习潜力和分析处理问题的协调，管理潜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