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幼儿园中班班务计划2023"/>
      <w:r>
        <w:rPr/>
        <w:t>上学期幼儿园中班班务计划</w:t>
      </w:r>
      <w:r>
        <w:rPr/>
        <w:t>2023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幼儿园中班下学期班务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幼儿园中班班务计划范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幼儿园中班上学期的班务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秋季幼儿园中班上学期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幼儿园中班班级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幼儿园中班新学期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中班班务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幼儿园中班上学期教学计划</w:t>
      </w:r>
      <w:r>
        <w:rPr/>
        <w:t>(2)</w:t>
      </w:r>
    </w:p>
    <w:p>
      <w:pPr>
        <w:pStyle w:val="Normal"/>
        <w:rPr/>
      </w:pPr>
      <w:r>
        <w:rPr/>
        <w:t>★</w:t>
      </w:r>
      <w:r>
        <w:rPr/>
        <w:t>上学期幼儿园中班班务计划</w:t>
      </w:r>
      <w:r>
        <w:rPr/>
        <w:t>2019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19</w:t>
      </w:r>
      <w:r>
        <w:rPr/>
        <w:t>幼儿园中班上学期的班务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