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公开课关于抗击疫情心得体会范文"/>
      <w:r>
        <w:rPr/>
        <w:t>国家安全教育公开课关于抗击疫情心得体会范文</w:t>
      </w:r>
      <w:bookmarkEnd w:id="0"/>
    </w:p>
    <w:p>
      <w:pPr>
        <w:pStyle w:val="Normal"/>
        <w:rPr/>
      </w:pPr>
      <w:r>
        <w:rPr/>
        <w:t>当今中国和世界都发生了巨大变化。如何在全方位、多层次、宽领域对外开放格局中，在经济、政治、文化、安全等方面同国际社会形成前所未有密切联系条件下提高驾驭国内国际两个大局的能力，已经成为关系执政党执政能力的重大战略性课题。</w:t>
      </w:r>
    </w:p>
    <w:p>
      <w:pPr>
        <w:pStyle w:val="Normal"/>
        <w:rPr/>
      </w:pPr>
      <w:r>
        <w:rPr/>
        <w:t>就国家安全战略而言，地方领导干部思虑和谋划工作不仅要胸怀经济发展的全局，还要关注国防和国家安全的全局</w:t>
      </w:r>
      <w:r>
        <w:rPr/>
        <w:t>;</w:t>
      </w:r>
      <w:r>
        <w:rPr/>
        <w:t>对军队领导干部来说，思虑和谋划工作不仅要胸怀国防和国家安全的全局，还要关注国家经济发展的全局。没有经济发展的国家安全是不稳定的安全，没有国家安全的经济发展是不完全的发展。从实践的效果看，军地干部交叉培训，通过系统学习战略理论与参观考察</w:t>
      </w:r>
      <w:r>
        <w:rPr/>
        <w:t>,</w:t>
      </w:r>
      <w:r>
        <w:rPr/>
        <w:t>学员们开阔了视野</w:t>
      </w:r>
      <w:r>
        <w:rPr/>
        <w:t>,</w:t>
      </w:r>
      <w:r>
        <w:rPr/>
        <w:t>提升了思维能力</w:t>
      </w:r>
      <w:r>
        <w:rPr/>
        <w:t>,</w:t>
      </w:r>
      <w:r>
        <w:rPr/>
        <w:t>在走军民融合式发展道路寓军于民的过程中</w:t>
      </w:r>
      <w:r>
        <w:rPr/>
        <w:t>,</w:t>
      </w:r>
      <w:r>
        <w:rPr/>
        <w:t>树立了以国家利益为重的全局观念</w:t>
      </w:r>
      <w:r>
        <w:rPr/>
        <w:t>,</w:t>
      </w:r>
      <w:r>
        <w:rPr/>
        <w:t>从而形成一支具有战略思维和战略前瞻能力的高素质领导队伍。</w:t>
      </w:r>
    </w:p>
    <w:p>
      <w:pPr>
        <w:pStyle w:val="Normal"/>
        <w:rPr/>
      </w:pPr>
      <w:r>
        <w:rPr/>
        <w:t>天下虽安，忘战必危。过去一讲国家安全，就是指边境疆土，现在看，还要围绕国家利益这一更高层次来认识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p>
      <w:pPr>
        <w:pStyle w:val="Normal"/>
        <w:rPr/>
      </w:pPr>
      <w:r>
        <w:rPr/>
        <w:t>很多同志有一个共同的感悟：一个人懂得经济管理，可能是一个经济家，掌握了组织领导管理的学问，可能会是一个很好的管理者，但学习了国防和军队建设知识，具备了国家安全意识和国防观念，才可能成为一个战略家。</w:t>
      </w:r>
    </w:p>
    <w:p>
      <w:pPr>
        <w:pStyle w:val="Normal"/>
        <w:widowControl/>
        <w:bidi w:val="0"/>
        <w:spacing w:before="180" w:after="180"/>
        <w:jc w:val="left"/>
        <w:rPr/>
      </w:pPr>
      <w:r>
        <w:rPr/>
        <w:t>国家安全绝不仅仅是军队的事情。无论是军队还是地方，在保卫国家安全上都义不容辞。对今天中国安全问题的复杂性认识越深刻，忧患意识就会越强烈。而只有强烈的忧患意识和深邃的战略眼光，才能使我们避免在实际工作中以眼前利益遮蔽未来利益、以任内利益替代长远利益、以集团利益超越国家利益，才能以更大的胸襟、更远的眼光去实现中华民族复兴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