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读书心得作文"/>
      <w:r>
        <w:rPr/>
        <w:t>家长读书心得作文</w:t>
      </w:r>
      <w:bookmarkEnd w:id="0"/>
    </w:p>
    <w:p>
      <w:pPr>
        <w:pStyle w:val="Normal"/>
        <w:rPr/>
      </w:pPr>
      <w:r>
        <w:rPr/>
        <w:t>书，是情感的交流，让我们了解风土人情、世间万象</w:t>
      </w:r>
      <w:r>
        <w:rPr/>
        <w:t>;</w:t>
      </w:r>
    </w:p>
    <w:p>
      <w:pPr>
        <w:pStyle w:val="Normal"/>
        <w:rPr/>
      </w:pPr>
      <w:r>
        <w:rPr/>
        <w:t>书，是知识的传播，让我们看到神奇的自然，到达宇宙的边缘</w:t>
      </w:r>
      <w:r>
        <w:rPr/>
        <w:t>;</w:t>
      </w:r>
    </w:p>
    <w:p>
      <w:pPr>
        <w:pStyle w:val="Normal"/>
        <w:rPr/>
      </w:pPr>
      <w:r>
        <w:rPr/>
        <w:t>书，是历史的传承，让我们了解人类的起源，感受中华魅力五千年。</w:t>
      </w:r>
    </w:p>
    <w:p>
      <w:pPr>
        <w:pStyle w:val="Normal"/>
        <w:rPr/>
      </w:pPr>
      <w:r>
        <w:rPr/>
        <w:t>从古至今，中华民族有着爱好读书的优良传统。王安石的“年小从他爱梨粟，长成要读五车书。”是对后代的殷切期望。刘禹锡的“数间茅屋闲临水，一盏秋灯夜读书。”表达了读书时的闲适与宁静。毛主席一生酷爱读书，方才造就文韬武略一代伟人。</w:t>
      </w:r>
    </w:p>
    <w:p>
      <w:pPr>
        <w:pStyle w:val="Normal"/>
        <w:rPr/>
      </w:pPr>
      <w:r>
        <w:rPr/>
        <w:t>读书可以开阔我们的视野、增长我们的见识、丰富我们的阅历。所以，我希望孩子们自小就能够养成读书这一良好的习惯。</w:t>
      </w:r>
    </w:p>
    <w:p>
      <w:pPr>
        <w:pStyle w:val="Normal"/>
        <w:rPr/>
      </w:pPr>
      <w:r>
        <w:rPr/>
        <w:t>读书并非强制，兴趣永远是最好的老师。记得孩子两岁左右的时候，特别喜欢汽车标志，所以第一本比较正式的书就是一本汽车标志大全。在兴趣的引导下，没多久时间，他记住了</w:t>
      </w:r>
      <w:r>
        <w:rPr/>
        <w:t>100</w:t>
      </w:r>
      <w:r>
        <w:rPr/>
        <w:t>多种车标，认识了书中所有的汉字，极大地增加了他的识字量，也让孩子爱上了读书。时光一天天的流淌，每天晚上我们都会抽出时间陪伴孩子一起读书。自然、历史、科学……只要孩子有兴趣，我们都会一起阅读，然后一起交流。为此我们为孩子购买了大量的书籍，涉及到各个方面。大量的阅读使孩子体会到了很多自己不曾亲身经历的情感故事，感人的故事使孩子更加善良和阳光、励志的故事使孩子更加努力和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经说过：“书是人类进步的阶梯”。“唯书有色</w:t>
      </w:r>
      <w:r>
        <w:rPr/>
        <w:t>,</w:t>
      </w:r>
      <w:r>
        <w:rPr/>
        <w:t>艳于西子</w:t>
      </w:r>
      <w:r>
        <w:rPr/>
        <w:t>;</w:t>
      </w:r>
      <w:r>
        <w:rPr/>
        <w:t>唯文有华</w:t>
      </w:r>
      <w:r>
        <w:rPr/>
        <w:t>,</w:t>
      </w:r>
      <w:r>
        <w:rPr/>
        <w:t>秀于百卉”。书是我们最好的朋友。希望越来越多的人认可她、喜欢她，让她时刻伴随着我们一起成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