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以修身学习心得体会范文"/>
      <w:r>
        <w:rPr/>
        <w:t>严以修身学习心得体会范文</w:t>
      </w:r>
      <w:bookmarkEnd w:id="0"/>
    </w:p>
    <w:p>
      <w:pPr>
        <w:pStyle w:val="Normal"/>
        <w:rPr/>
      </w:pPr>
      <w:r>
        <w:rPr/>
        <w:t>近日重访兰考，多次动情回忆起</w:t>
      </w:r>
      <w:r>
        <w:rPr/>
        <w:t>40</w:t>
      </w:r>
      <w:r>
        <w:rPr/>
        <w:t>多年前学习焦裕禄的情景。焦裕禄精神过去是、现在是、将来仍然是我们党的宝贵精神财富，做一个焦裕禄这样的人民公仆，党员干部首先应该时刻严以修身，加强党性修养，坚定理想信念，补足精神上的“钙”。</w:t>
      </w:r>
    </w:p>
    <w:p>
      <w:pPr>
        <w:pStyle w:val="Normal"/>
        <w:rPr/>
      </w:pPr>
      <w:r>
        <w:rPr/>
        <w:t>加强党性修养是广大党员干部必须坚守的修身之本、为政之道、成事之要。强调：“严以修身，就是要加强党性修养，坚定理想信念，提升道德境界，追求高尚情操，自觉远离低级趣味，自觉抵制歪风邪气。”坚定理想信念是核心，有了理想信念就有了支柱、有了力量</w:t>
      </w:r>
      <w:r>
        <w:rPr/>
        <w:t>;</w:t>
      </w:r>
      <w:r>
        <w:rPr/>
        <w:t>提升道德境界、追求高尚情操，才能集聚奋发有为、勇于担当的精气神</w:t>
      </w:r>
      <w:r>
        <w:rPr/>
        <w:t>;</w:t>
      </w:r>
      <w:r>
        <w:rPr/>
        <w:t>自觉远离低级趣味，自觉抵制歪风邪气，才能树立好形象、保持好作风。说到底，才能带领全省上下始终保持昂扬向上的精神状态，凝聚起建设美好安徽的强大正能量。</w:t>
      </w:r>
    </w:p>
    <w:p>
      <w:pPr>
        <w:pStyle w:val="Normal"/>
        <w:rPr/>
      </w:pPr>
      <w:r>
        <w:rPr/>
        <w:t>严以修身，要坚定理想信念。形象地说，理想信念就是共产党人精神上的“钙”，没有理想信念，理想信念不坚定，精神上就会“缺钙”，就会得“软骨病”。现实生活中，一些党员干部出这样那样的问题，说到底是信仰迷茫、精神迷失，最终在灯红酒绿中丧失了理想信念，在纸醉金迷中丧失了道德境界。坚守共产党人精神追求，有了坚定的理想信念，站位就高了，眼界就宽了，心胸就阔了，就能坚持正确政治方向，在胜利和顺境时不骄傲不急躁，在困难和逆境时不消沉不动摇，经受住各种风险和困难的考验，自觉抵御各种腐朽思想的侵蚀，永葆共产党人政治本色。</w:t>
      </w:r>
    </w:p>
    <w:p>
      <w:pPr>
        <w:pStyle w:val="Normal"/>
        <w:rPr/>
      </w:pPr>
      <w:r>
        <w:rPr/>
        <w:t>严以修身，要当好提升道德境界的表率。“正身直行，众邪自息。”做官先做人，做人先修德。党员干部的道德价值具有导向功能。一个领导干部如果道德修养好，那么这个部门、这个单位的风气就纯正</w:t>
      </w:r>
      <w:r>
        <w:rPr/>
        <w:t>;</w:t>
      </w:r>
      <w:r>
        <w:rPr/>
        <w:t>相反，如果道德水准不高，自然正不压邪、歪风丛生。因此，必须把做人与做事统一起来，堂堂正正做人，扎扎实实做事，做人显人品，做事显水平。用实际行动打造团结共事的工作环境，营建风正气顺的内部氛围，凝聚起深化改革的强大正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以修身，要担负起“风成于上，俗形于下”的责任。从现实情况看，领导干部的蜕化变质往往是从吃喝玩乐这些小处开始的，是从生活作风不检点、生活情趣不健康这些小节开始的，久而久之就很难抵制住歪风邪气的侵袭，就很难做到清正廉洁，更谈不上对社会风气的示范引领。追求高尚情操，才能培养健康生活情趣</w:t>
      </w:r>
      <w:r>
        <w:rPr/>
        <w:t>;</w:t>
      </w:r>
      <w:r>
        <w:rPr/>
        <w:t>正确选择个人爱好，才能自觉远离低级趣味</w:t>
      </w:r>
      <w:r>
        <w:rPr/>
        <w:t>;</w:t>
      </w:r>
      <w:r>
        <w:rPr/>
        <w:t>慎重对待朋友交往，才能自觉抵制歪风邪气。明是非，慎己行，讲操守，重品行，时刻检点自己生活的方方面面，才能始终保持共产党人的政治本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