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讲奉献有作为心得体会"/>
      <w:r>
        <w:rPr/>
        <w:t>高校教师讲奉献有作为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中午，我院经管系教工党员召开了“两学一做”基础在学心得体会交流会。党员们们进行了以“讲奉献，有作为”为主题的大会学习交流，会议比学赶超的气氛浓郁，取得了交流思想、检验成效的目的。</w:t>
      </w:r>
    </w:p>
    <w:p>
      <w:pPr>
        <w:pStyle w:val="Normal"/>
        <w:rPr/>
      </w:pPr>
      <w:r>
        <w:rPr/>
        <w:t>会上，郎书记紧密结合工作实际，明确提出</w:t>
      </w:r>
      <w:r>
        <w:rPr/>
        <w:t>:</w:t>
      </w:r>
      <w:r>
        <w:rPr/>
        <w:t>教师担当责任，不计较个人得失，团结整体，一心为学校服务，并于自己的岗位上，无私奉献，这即是奉献与作为。石楠同志也说</w:t>
      </w:r>
      <w:r>
        <w:rPr/>
        <w:t>:</w:t>
      </w:r>
      <w:r>
        <w:rPr/>
        <w:t>工作的到位是奉献与作为的要求，也是对家长和学生的交代。随着，李莉同志阐述了“物质与精神的奉献”，提出做好本职工作，去实现一个教师的价值。</w:t>
      </w:r>
    </w:p>
    <w:p>
      <w:pPr>
        <w:pStyle w:val="Normal"/>
        <w:rPr/>
      </w:pPr>
      <w:r>
        <w:rPr/>
        <w:t>奉献是指满怀情感地为他人、为社会服务，做出贡献，是不计回报的无偿服务。“讲贡献”就是要大力发扬艰苦奋斗作风，倍加珍惜工作机会，立足岗位奉献。作为一名教师，不要问学校能给你什么，而要问你能为学校做些什么</w:t>
      </w:r>
      <w:r>
        <w:rPr/>
        <w:t>?</w:t>
      </w:r>
      <w:r>
        <w:rPr/>
        <w:t>要知道吃苦在前，享乐在后。教师有自己的合法的正当权益，但当个人利益与学校利益发生矛盾时，作为教师应该以集体利益为重，必要时牺牲个人利益。这是党提出的爱岗敬业精神，而以职业与事业为人生目标的爱岗敬业即是奉献精神。爱岗精神是平凡的奉献精神，它是每一位教师都可以做到的，爱岗敬业又是伟大的奉献精神，因为伟大就出自平凡，没有平凡的爱岗敬业，就没有伟大的奉献。在工作中要时刻保持奉献精神，保持积极心态，始终以饱满的热情投入到每天的工作之中。</w:t>
      </w:r>
    </w:p>
    <w:p>
      <w:pPr>
        <w:pStyle w:val="Normal"/>
        <w:rPr/>
      </w:pPr>
      <w:r>
        <w:rPr/>
        <w:t>有作为就是要勇于担当。把担当当成一种习惯，把任劳任怨当成一种信条，忠于事业，劳于岗位，认真深入地了解岗位与行业的前沿发展，勤勤恳恳，把工作做细做实。作为授业解惑的教师，首先，要加强自身学习，不断与时俱进。教师只有下功夫提高自己的学习能力，不断增强自己的知识涵养，才能不断积累经验与智慧。其次，教师工作琐碎、忙乱，所以，要勤奋求知，勤奋实践，同时不能忽略勤奋思考。最后，要强化责任意识。要本着对事业发展高度负责的态度，增强责任心、使命感和参与感。工作中严谨务实、注重细节、狠抓落实，在重检查、重细节、重效果上下功夫。课堂讲精细，练习重效率。总之，只有肯学习、善思考、重责任的教师才能成为有作为的教师。</w:t>
      </w:r>
    </w:p>
    <w:p>
      <w:pPr>
        <w:pStyle w:val="Normal"/>
        <w:rPr/>
      </w:pPr>
      <w:r>
        <w:rPr/>
        <w:t>通过“两学一做”坚持把党的思想建设放在首位，崇尚党、遵守党规党纪为基本要求，以用系列重要讲话精神武装自己。坚持向合格教师党员们看齐，努力做好今年各项本职工作。将“讲奉献”的奉献精神与“有作为”的担当精神体现于工作之中。</w:t>
      </w:r>
    </w:p>
    <w:p>
      <w:pPr>
        <w:pStyle w:val="Normal"/>
        <w:rPr/>
      </w:pPr>
      <w:r>
        <w:rPr/>
        <w:t>看了高校教师讲奉献有作为心得体会的人还看了：</w:t>
      </w:r>
    </w:p>
    <w:p>
      <w:pPr>
        <w:pStyle w:val="Normal"/>
        <w:rPr/>
      </w:pPr>
      <w:r>
        <w:rPr/>
        <w:t>1.</w:t>
      </w:r>
      <w:r>
        <w:rPr/>
        <w:t>教师讲奉献心得体会</w:t>
      </w:r>
    </w:p>
    <w:p>
      <w:pPr>
        <w:pStyle w:val="Normal"/>
        <w:rPr/>
      </w:pPr>
      <w:r>
        <w:rPr/>
        <w:t>2.</w:t>
      </w:r>
      <w:r>
        <w:rPr/>
        <w:t>教师讲奉献</w:t>
      </w:r>
      <w:r>
        <w:rPr/>
        <w:t>+</w:t>
      </w:r>
      <w:r>
        <w:rPr/>
        <w:t>有作为</w:t>
      </w:r>
      <w:r>
        <w:rPr/>
        <w:t>+</w:t>
      </w:r>
      <w:r>
        <w:rPr/>
        <w:t>做发挥作用合格的明白人心得体会</w:t>
      </w:r>
    </w:p>
    <w:p>
      <w:pPr>
        <w:pStyle w:val="Normal"/>
        <w:rPr/>
      </w:pPr>
      <w:r>
        <w:rPr/>
        <w:t>3.</w:t>
      </w:r>
      <w:r>
        <w:rPr/>
        <w:t>教师讲道德有品行讲奉献有作为心得体会</w:t>
      </w:r>
    </w:p>
    <w:p>
      <w:pPr>
        <w:pStyle w:val="Normal"/>
        <w:rPr/>
      </w:pPr>
      <w:r>
        <w:rPr/>
        <w:t>4.</w:t>
      </w:r>
      <w:r>
        <w:rPr/>
        <w:t>教师讲奉献有作为做发挥作用合格的明白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教师讲奉献有作为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