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负责任的事迹作文"/>
      <w:r>
        <w:rPr/>
        <w:t>负责任的事迹作文</w:t>
      </w:r>
      <w:bookmarkEnd w:id="0"/>
    </w:p>
    <w:p>
      <w:pPr>
        <w:pStyle w:val="Normal"/>
        <w:rPr/>
      </w:pPr>
      <w:r>
        <w:rPr/>
        <w:t>自觉遵守交通规则是一种责任，爱护树木花草是一种责任，追求低碳更是人的本能，这些责任已经行成了人的潜规则，但若是缺少了这种人的本能，那么给人类地球带来的只有风靡宇宙的灾难。</w:t>
      </w:r>
    </w:p>
    <w:p>
      <w:pPr>
        <w:pStyle w:val="Normal"/>
        <w:rPr/>
      </w:pPr>
      <w:r>
        <w:rPr/>
        <w:t>如今，像北京、天津、上海、广东等一线省市在市民没有责任感的影响下，社会秩序是越来越混乱，例如：交通问题屡屡频发，由于某些市民的不遵守交通规则，由于某些领导不注重交通，导致了一线城市的连续大堵车，这不单单反映的是交通状况，更是反映一个民族一个国家的责任感，反映一个国家的形象以及国民的个人素质，折射出了我国现存的危险大漏洞，这份危险正是源于不负责任。</w:t>
      </w:r>
    </w:p>
    <w:p>
      <w:pPr>
        <w:pStyle w:val="Normal"/>
        <w:rPr/>
      </w:pPr>
      <w:r>
        <w:rPr/>
        <w:t>如今，我国的经济越来越强大，党的指导方针越来越完善，中国制造的影响力越来越能够引领全球，然而在片面追求工业，经济的错误发展下，我国的环境被无数国人淡忘，随着工业的进步发展环境问题也紧追其后，河流污染，空气质量超标，温室效应等一系列的环境问题，缓缓呈现在我们的面前，纸张的盲目使用，塑料袋的滥用，更是使我国的森林覆盖率急速下跌，几乎环境的某些问题“暴露”的太严重，也走向了瘫痪的地步，这份不负责任而获得的危机，也逐渐推给我们自己。</w:t>
      </w:r>
    </w:p>
    <w:p>
      <w:pPr>
        <w:pStyle w:val="Normal"/>
        <w:rPr/>
      </w:pPr>
      <w:r>
        <w:rPr/>
        <w:t>如今，我们国家的人民越来越富裕了，解决住房和温饱，根本不在话下，正是在这种发展时期的情况下，裸露出来的问题也就与日俱增，就拿我国的汽车总量来说，从</w:t>
      </w:r>
      <w:r>
        <w:rPr/>
        <w:t>2001</w:t>
      </w:r>
      <w:r>
        <w:rPr/>
        <w:t>年到</w:t>
      </w:r>
      <w:r>
        <w:rPr/>
        <w:t>2011</w:t>
      </w:r>
      <w:r>
        <w:rPr/>
        <w:t>年我国汽车总量已经翻了</w:t>
      </w:r>
      <w:r>
        <w:rPr/>
        <w:t>10</w:t>
      </w:r>
      <w:r>
        <w:rPr/>
        <w:t>倍，</w:t>
      </w:r>
      <w:r>
        <w:rPr/>
        <w:t>13</w:t>
      </w:r>
      <w:r>
        <w:rPr/>
        <w:t>亿人平均下来，每人家里都已经拥有了两辆汽车，这汽车总量加起来都已经让人毛发耸起，那要是论起汽车排量的废气总量，必然高不可测，普通的计算机也算不到那个位，这份灭顶之灾也是源于不负责任。</w:t>
      </w:r>
    </w:p>
    <w:p>
      <w:pPr>
        <w:pStyle w:val="Normal"/>
        <w:rPr/>
      </w:pPr>
      <w:r>
        <w:rPr/>
        <w:t>通过这三件事例已经诠释了责任这个概念，已经诠释了人在地球上的威慑力，已经诠释了我们人类的野心和竞争，其实如果人类能够有节制、有计划的利用资源，有义务、有责任的来保护家园，那么我们的家园将会呈现另一片盛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源于我们每个人的心间，如果我们每个人能够少用一度电、少开一次车、少用一张纸，那么我们地球将会多一份高兴，多一份安心，多一份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