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危机新闻发布会发言稿"/>
      <w:r>
        <w:rPr/>
        <w:t>公关危机新闻发布会发言稿</w:t>
      </w:r>
      <w:bookmarkEnd w:id="0"/>
    </w:p>
    <w:p>
      <w:pPr>
        <w:pStyle w:val="Normal"/>
        <w:rPr/>
      </w:pPr>
      <w:r>
        <w:rPr/>
        <w:t>各位记者、各位来宾：</w:t>
      </w:r>
    </w:p>
    <w:p>
      <w:pPr>
        <w:pStyle w:val="Normal"/>
        <w:rPr/>
      </w:pPr>
      <w:r>
        <w:rPr/>
        <w:t>今天，我们</w:t>
      </w:r>
      <w:r>
        <w:rPr/>
        <w:t>__</w:t>
      </w:r>
      <w:r>
        <w:rPr/>
        <w:t>公司的相关领导在这里开一个紧急性的新闻发布会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，一位本公司的长期用户在网上发帖显示，本公司购买的奶粉以及在</w:t>
      </w:r>
      <w:r>
        <w:rPr/>
        <w:t>__</w:t>
      </w:r>
      <w:r>
        <w:rPr/>
        <w:t>购买的奶粉罐身处有所不同，并得出结论说我们公司出售的明知奶粉有一部分是假货。从而引起了很多网民以及相关媒体对我们公司奶粉质量的质疑。</w:t>
      </w:r>
    </w:p>
    <w:p>
      <w:pPr>
        <w:pStyle w:val="Normal"/>
        <w:rPr/>
      </w:pPr>
      <w:r>
        <w:rPr/>
        <w:t>对于这件事情，我们公司相关部门会以真诚的态度制定出相关处理方案。</w:t>
      </w:r>
    </w:p>
    <w:p>
      <w:pPr>
        <w:pStyle w:val="Normal"/>
        <w:rPr/>
      </w:pPr>
      <w:r>
        <w:rPr/>
        <w:t>首先，面对众多的产品用户的怀疑，我们邀请了医学界权威的专家对奶粉进行检测，我们的奶粉绝大部分是真的。</w:t>
      </w:r>
    </w:p>
    <w:p>
      <w:pPr>
        <w:pStyle w:val="Normal"/>
        <w:rPr/>
      </w:pPr>
      <w:r>
        <w:rPr/>
        <w:t>由于出现管理上的失误，部分高层领导利用权力进行不正当的交易，导致有小部分的伪劣奶粉流入市场。我们在此深深的表示歉意，同时收回所有的伪劣产品，所有费用由本公司支付。我们将责无旁贷承担顾客损失的费用。</w:t>
      </w:r>
    </w:p>
    <w:p>
      <w:pPr>
        <w:pStyle w:val="Normal"/>
        <w:rPr/>
      </w:pPr>
      <w:r>
        <w:rPr/>
        <w:t>最后，对于广大民众与众多媒体提出的要求与疑惑，我们都会认真考虑与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此次危机事件的出现，我们再次表示深深的歉意</w:t>
      </w:r>
      <w:r>
        <w:rPr/>
        <w:t>!</w:t>
      </w:r>
      <w:r>
        <w:rPr/>
        <w:t>我们会加强日后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