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好生活民法典相伴主题宣传方案"/>
      <w:r>
        <w:rPr/>
        <w:t>美好生活</w:t>
      </w:r>
      <w:r>
        <w:rPr/>
        <w:t>·</w:t>
      </w:r>
      <w:r>
        <w:rPr/>
        <w:t>民法典相伴主题宣传方案</w:t>
      </w:r>
      <w:bookmarkEnd w:id="0"/>
    </w:p>
    <w:p>
      <w:pPr>
        <w:pStyle w:val="Normal"/>
        <w:rPr/>
      </w:pPr>
      <w:r>
        <w:rPr/>
        <w:t>让民法典走到群众身边、走进群众心里，根据全国“八五”普法规划和中央宣传部、中央网信办、全国人大常委会法工委、最高人民法院、最高人民检察院、教育部、司法部、全国普法办、中国法学会等九部门</w:t>
      </w:r>
      <w:r>
        <w:rPr/>
        <w:t>20__</w:t>
      </w:r>
      <w:r>
        <w:rPr/>
        <w:t>年</w:t>
      </w:r>
      <w:r>
        <w:rPr/>
        <w:t>4</w:t>
      </w:r>
      <w:r>
        <w:rPr/>
        <w:t>月印发的《“美好生活</w:t>
      </w:r>
      <w:r>
        <w:rPr/>
        <w:t>·</w:t>
      </w:r>
      <w:r>
        <w:rPr/>
        <w:t>民法典相伴”主题宣传方案》要求，中央宣传部、司法部、农业农村部、全国普法办决定，以“美好生活</w:t>
      </w:r>
      <w:r>
        <w:rPr/>
        <w:t>·</w:t>
      </w:r>
      <w:r>
        <w:rPr/>
        <w:t>民法典相伴”为主题，以“民法典进农村”为重点，在全国组织开展第</w:t>
      </w:r>
      <w:r>
        <w:rPr/>
        <w:t>__</w:t>
      </w:r>
      <w:r>
        <w:rPr/>
        <w:t>个“民法典宣传月”活动。方案如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领会“两个确立”的决定性意义，增强“四个意识”、坚定“四个自信”、做到“两个维护”，紧密结合“八五”普法规划全面实施，把民法典普法作为“八五”普法重要内容，以“民法典进农村”为重点，广泛开展民法典普法工作，引导全体公民深刻认识到民法典既是保护自身权益的法典，也是必须遵循的行为规范，着力培育全社会办事依法、遇事找法、解决问题用法、化解矛盾靠法的法治环境，以高质量普法巩固脱贫攻坚成果、推动乡村振兴、促进共同富裕。</w:t>
      </w:r>
    </w:p>
    <w:p>
      <w:pPr>
        <w:pStyle w:val="Normal"/>
        <w:rPr/>
      </w:pPr>
      <w:r>
        <w:rPr/>
        <w:t>二、主要内容</w:t>
      </w:r>
    </w:p>
    <w:p>
      <w:pPr>
        <w:pStyle w:val="Normal"/>
        <w:rPr/>
      </w:pPr>
      <w:r>
        <w:rPr/>
        <w:t>深入宣传民法典实施以来在保障人民群众合法权益、促进社会主义市场经济繁荣发展等方面发挥的重大作用</w:t>
      </w:r>
      <w:r>
        <w:rPr/>
        <w:t>;</w:t>
      </w:r>
      <w:r>
        <w:rPr/>
        <w:t>针对农村干部群众法治需求和关注的热点问题，突出宣传民法典关于农业农村农民的有关规定、乡村振兴促进法、土地管理法、农村土地承包法等涉农重点法律法规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31</w:t>
      </w:r>
      <w:r>
        <w:rPr/>
        <w:t>日</w:t>
      </w:r>
    </w:p>
    <w:p>
      <w:pPr>
        <w:pStyle w:val="Normal"/>
        <w:rPr/>
      </w:pPr>
      <w:r>
        <w:rPr/>
        <w:t>四、重点安排</w:t>
      </w:r>
    </w:p>
    <w:p>
      <w:pPr>
        <w:pStyle w:val="Normal"/>
        <w:rPr/>
      </w:pPr>
      <w:r>
        <w:rPr/>
        <w:t>1</w:t>
      </w:r>
      <w:r>
        <w:rPr/>
        <w:t>、围绕民法典中与群众生产生活密切相关和社会广泛关注的法律问题，组织制作系列短视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召开乡村振兴促进法实施座谈会，推动民法典、乡村振兴促进法的法律精神、原则和要求贯彻落实到农业农村工作各方面和全过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“民法典进农村”为重点，组织举办</w:t>
      </w:r>
      <w:r>
        <w:rPr/>
        <w:t>20__</w:t>
      </w:r>
      <w:r>
        <w:rPr/>
        <w:t>年全国文化科技卫生“三下乡”集中示范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开展第九批“全国民主法治示范村</w:t>
      </w:r>
      <w:r>
        <w:rPr/>
        <w:t>(</w:t>
      </w:r>
      <w:r>
        <w:rPr/>
        <w:t>社区</w:t>
      </w:r>
      <w:r>
        <w:rPr/>
        <w:t>)”</w:t>
      </w:r>
      <w:r>
        <w:rPr/>
        <w:t>命名推荐工作，推动各地以“全国民主法治示范村</w:t>
      </w:r>
      <w:r>
        <w:rPr/>
        <w:t>(</w:t>
      </w:r>
      <w:r>
        <w:rPr/>
        <w:t>社区</w:t>
      </w:r>
      <w:r>
        <w:rPr/>
        <w:t>)”</w:t>
      </w:r>
      <w:r>
        <w:rPr/>
        <w:t>创建为契机，深入推进民法典学习宣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以第十八届全国法治动漫微视频作品征集展播活动为载体，征集展播一批民法典宣传优秀动漫微视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开展全国百家网站微信公众号民法典知识竞赛活动。</w:t>
      </w:r>
    </w:p>
    <w:p>
      <w:pPr>
        <w:pStyle w:val="Normal"/>
        <w:rPr/>
      </w:pPr>
      <w:r>
        <w:rPr/>
        <w:t>五、推进措施</w:t>
      </w:r>
    </w:p>
    <w:p>
      <w:pPr>
        <w:pStyle w:val="Normal"/>
        <w:rPr/>
      </w:pPr>
      <w:r>
        <w:rPr/>
        <w:t>各地各部门要结合实际，大力推进民法典进机关、进社区、进学校、进企业、进单位、进军营、进网络，在加强社会面上宣传的同时，以“民法典进农村”为重点，开展好以下工作。</w:t>
      </w:r>
    </w:p>
    <w:p>
      <w:pPr>
        <w:pStyle w:val="Normal"/>
        <w:rPr/>
      </w:pPr>
      <w:r>
        <w:rPr/>
        <w:t>1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设立民法典法治宣传阵地。在村</w:t>
      </w:r>
      <w:r>
        <w:rPr/>
        <w:t>(</w:t>
      </w:r>
      <w:r>
        <w:rPr/>
        <w:t>居</w:t>
      </w:r>
      <w:r>
        <w:rPr/>
        <w:t>)</w:t>
      </w:r>
      <w:r>
        <w:rPr/>
        <w:t>委会服务窗口、农家书屋、法律图书角等公共场所摆放民法典宣传资料，供群众学习。在村</w:t>
      </w:r>
      <w:r>
        <w:rPr/>
        <w:t>(</w:t>
      </w:r>
      <w:r>
        <w:rPr/>
        <w:t>社区</w:t>
      </w:r>
      <w:r>
        <w:rPr/>
        <w:t>)</w:t>
      </w:r>
      <w:r>
        <w:rPr/>
        <w:t>公共活动场所设置民法典宣传栏、张贴民法典宣传海报，把民法典和法治元素融入村</w:t>
      </w:r>
      <w:r>
        <w:rPr/>
        <w:t>(</w:t>
      </w:r>
      <w:r>
        <w:rPr/>
        <w:t>社区</w:t>
      </w:r>
      <w:r>
        <w:rPr/>
        <w:t>)</w:t>
      </w:r>
      <w:r>
        <w:rPr/>
        <w:t>文化广场、公园等，鼓励和引导村</w:t>
      </w:r>
      <w:r>
        <w:rPr/>
        <w:t>(</w:t>
      </w:r>
      <w:r>
        <w:rPr/>
        <w:t>居</w:t>
      </w:r>
      <w:r>
        <w:rPr/>
        <w:t>)</w:t>
      </w:r>
      <w:r>
        <w:rPr/>
        <w:t>民创作法治宣传文艺节目、法治故事、农民画、剪纸等民法典法治文艺作品。</w:t>
      </w:r>
    </w:p>
    <w:p>
      <w:pPr>
        <w:pStyle w:val="Normal"/>
        <w:rPr/>
      </w:pPr>
      <w:r>
        <w:rPr/>
        <w:t>2</w:t>
      </w:r>
      <w:r>
        <w:rPr/>
        <w:t>、培养乡村“法律明白人”。结合实施乡村“法律明白人”培养工程，组织开展对村“两委”干部、农村学法用法示范户、基层人民调解员、普法志愿者等的民法典法律知识培训。充分发挥乡村“法律明白人”队伍熟悉农村常用法律知识、熟悉基层民情民意的优势，热心为农村群众开展法治宣传、提供法律帮助。</w:t>
      </w:r>
    </w:p>
    <w:p>
      <w:pPr>
        <w:pStyle w:val="Normal"/>
        <w:rPr/>
      </w:pPr>
      <w:r>
        <w:rPr/>
        <w:t>3</w:t>
      </w:r>
      <w:r>
        <w:rPr/>
        <w:t>、加强村</w:t>
      </w:r>
      <w:r>
        <w:rPr/>
        <w:t>(</w:t>
      </w:r>
      <w:r>
        <w:rPr/>
        <w:t>社区</w:t>
      </w:r>
      <w:r>
        <w:rPr/>
        <w:t>)</w:t>
      </w:r>
      <w:r>
        <w:rPr/>
        <w:t>民法典宣讲。充分发挥村</w:t>
      </w:r>
      <w:r>
        <w:rPr/>
        <w:t>(</w:t>
      </w:r>
      <w:r>
        <w:rPr/>
        <w:t>社区</w:t>
      </w:r>
      <w:r>
        <w:rPr/>
        <w:t>)</w:t>
      </w:r>
      <w:r>
        <w:rPr/>
        <w:t>法律顾问的作用，利用村民学校、道德讲堂等阵地，安排村</w:t>
      </w:r>
      <w:r>
        <w:rPr/>
        <w:t>(</w:t>
      </w:r>
      <w:r>
        <w:rPr/>
        <w:t>社区</w:t>
      </w:r>
      <w:r>
        <w:rPr/>
        <w:t>)</w:t>
      </w:r>
      <w:r>
        <w:rPr/>
        <w:t>法律顾问为所服务的村</w:t>
      </w:r>
      <w:r>
        <w:rPr/>
        <w:t>(</w:t>
      </w:r>
      <w:r>
        <w:rPr/>
        <w:t>社区</w:t>
      </w:r>
      <w:r>
        <w:rPr/>
        <w:t>)</w:t>
      </w:r>
      <w:r>
        <w:rPr/>
        <w:t>开展民法典宣讲活动。在基层公共法律服务微信群、村</w:t>
      </w:r>
      <w:r>
        <w:rPr/>
        <w:t>(</w:t>
      </w:r>
      <w:r>
        <w:rPr/>
        <w:t>居</w:t>
      </w:r>
      <w:r>
        <w:rPr/>
        <w:t>)</w:t>
      </w:r>
      <w:r>
        <w:rPr/>
        <w:t>民微信群、村</w:t>
      </w:r>
      <w:r>
        <w:rPr/>
        <w:t>(</w:t>
      </w:r>
      <w:r>
        <w:rPr/>
        <w:t>社区</w:t>
      </w:r>
      <w:r>
        <w:rPr/>
        <w:t>)</w:t>
      </w:r>
      <w:r>
        <w:rPr/>
        <w:t>公众号等推送转发民法典学习相关内容。</w:t>
      </w:r>
    </w:p>
    <w:p>
      <w:pPr>
        <w:pStyle w:val="Normal"/>
        <w:rPr/>
      </w:pPr>
      <w:r>
        <w:rPr/>
        <w:t>4</w:t>
      </w:r>
      <w:r>
        <w:rPr/>
        <w:t>、开展基层依法治理活动。结合“民主法治村</w:t>
      </w:r>
      <w:r>
        <w:rPr/>
        <w:t>(</w:t>
      </w:r>
      <w:r>
        <w:rPr/>
        <w:t>社区</w:t>
      </w:r>
      <w:r>
        <w:rPr/>
        <w:t>)”</w:t>
      </w:r>
      <w:r>
        <w:rPr/>
        <w:t>创建工作，开展村民评理说事、民情恳谈，对村</w:t>
      </w:r>
      <w:r>
        <w:rPr/>
        <w:t>(</w:t>
      </w:r>
      <w:r>
        <w:rPr/>
        <w:t>社区</w:t>
      </w:r>
      <w:r>
        <w:rPr/>
        <w:t>)“</w:t>
      </w:r>
      <w:r>
        <w:rPr/>
        <w:t>四民主三公开”工作进行评议，以民法典为依据对村规民约进行修改完善，旗帜鲜明反对高价彩礼、厚葬薄养等陈规陋习，推进农村移风易俗。注重发挥家庭家教家风的重要作用，组织引导村</w:t>
      </w:r>
      <w:r>
        <w:rPr/>
        <w:t>(</w:t>
      </w:r>
      <w:r>
        <w:rPr/>
        <w:t>居</w:t>
      </w:r>
      <w:r>
        <w:rPr/>
        <w:t>)</w:t>
      </w:r>
      <w:r>
        <w:rPr/>
        <w:t>民开展制定家规家训活动，弘扬中华优秀传统美德，培育文明乡风、良好家风、淳朴民风。针对疫情防控常态化条件下群众诉求点多面广的特点，做好普法依法治理工作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策划。各地各部门要把民法典普法作为“八五”普法的重要任务抓紧抓好，以高度的责任感使命感组织开展好今年的“民法典宣传月”活动。要精心策划制定活动方案，认真组织实施，不断推进民法典学习宣传制度化、常态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压实工作责任。要把开展民法典学习宣传同落实“谁执法谁普法”普法责任制、国家工作人员学法用法、青少年法治教育大纲、新闻媒体和互联网公益普法等制度相结合，加强督导检查，确保各项工作落到实处。各级普法办和司法厅</w:t>
      </w:r>
      <w:r>
        <w:rPr/>
        <w:t>(</w:t>
      </w:r>
      <w:r>
        <w:rPr/>
        <w:t>局</w:t>
      </w:r>
      <w:r>
        <w:rPr/>
        <w:t>)</w:t>
      </w:r>
      <w:r>
        <w:rPr/>
        <w:t>要协调有关部门整体联动、形成合力，把握好民法典宣传的重点内容和宣传节奏，制作提供丰富实用的民法典宣传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注重宣传实效。要把深刻的思想讲深刻，把管用的法律讲管用，把生动的故事讲生动。坚持群众关心什么民法典普法就讲什么，群众在哪里民法典普法就开展到哪里，做到有的放矢、因材施教，精准帮助群众在解决现实问题中学习宣传民法典。坚持什么宣传方式有效就用什么方式，把传统方式与现代化手段相结合，使民法典普法宣传既丰富多彩又雅俗共赏，提高宣传的针对性、感染力和到达率，不断提升人民群众法治获得感满意度。要结合当前疫情防控实际，灵活采用线上、线下方式组织开展活动，不给基层和群众增加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