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学心得体会"/>
      <w:r>
        <w:rPr/>
        <w:t>优秀教学心得体会</w:t>
      </w:r>
      <w:bookmarkEnd w:id="0"/>
    </w:p>
    <w:p>
      <w:pPr>
        <w:pStyle w:val="Normal"/>
        <w:widowControl/>
        <w:bidi w:val="0"/>
        <w:spacing w:before="180" w:after="180"/>
        <w:jc w:val="left"/>
        <w:rPr/>
      </w:pPr>
      <w:r>
        <w:rPr/>
        <w:t>《新课程标准》指出：评价要关注学生学习的结果，更要关注他们学习的过程要关注他们在数学活动中所表现出来的情感与态度，更要帮助学生认识自我、建立自信。这是新课程提倡激励性评价的宗旨。有效的评价，有助于学生认识自我、建立自信，有助于教师改进教学。但是，在现行的一些课堂教学中，不管学生回答的问题是简单的还是有难度的，是对的还是不全面的，都能听到老师对学生的表扬命令：掌声鼓励。我们不妨反思一下：过多、无度的鼓励有它存在的价值和意义吗</w:t>
      </w:r>
      <w:r>
        <w:rPr/>
        <w:t>?</w:t>
      </w:r>
      <w:r>
        <w:rPr/>
        <w:t>我认为，评价的首要原则应该是客观公正，在这个基础上，再坚持鼓励为主，才是富有魅力有价值的评价。作为教师我们一定要正确处理学生出现的错误，不能把激励评价用到极端，对于学生的错误不能敷衍了事，一定要引导学生说出解题思路，然后才能作出相应的评价。对那些有错误，但又蕴涵创新思维的想法，在指出不足的同时，再给予鼓励，这样学生的学习热情和创新火花才能得到较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