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京东招股意向书"/>
      <w:r>
        <w:rPr/>
        <w:t>京东招股意向书</w:t>
      </w:r>
      <w:bookmarkEnd w:id="0"/>
    </w:p>
    <w:p>
      <w:pPr>
        <w:pStyle w:val="Normal"/>
        <w:rPr/>
      </w:pPr>
      <w:r>
        <w:rPr/>
        <w:t>从招股书看京东核心竞争力：自营电商绝对领先</w:t>
      </w:r>
    </w:p>
    <w:p>
      <w:pPr>
        <w:pStyle w:val="Normal"/>
        <w:rPr/>
      </w:pPr>
      <w:r>
        <w:rPr/>
        <w:t>国内的电子商务巨头京东商城出人意料的在大年三十晚间向美国证券交易所递交了上市申请。对于很多人来说，京东这上市时点选的是要在新年一开始就督促大家认真学习的节奏啊，因为围绕这家公司一直以来有着太多的传闻和谣言，我相信有不少人也和我一样十分好奇它到底是个什么情况，所以大年三十挑灯夜读招股说明书错过红包无数。</w:t>
      </w:r>
    </w:p>
    <w:p>
      <w:pPr>
        <w:pStyle w:val="Normal"/>
        <w:rPr/>
      </w:pPr>
      <w:r>
        <w:rPr/>
        <w:t>关于这个时点的选择我们已经看到了太多猜测，不乏很多阴谋的论调。这个时点虽然出乎意料之外但却也在情理之中。从资本市场的情况来看，投资者对中概股的接受程度正在复苏，前面已有去哪儿、汽车之家、</w:t>
      </w:r>
      <w:r>
        <w:rPr/>
        <w:t>58</w:t>
      </w:r>
      <w:r>
        <w:rPr/>
        <w:t>同城上市探路，电商业内的几只股票国内的唯品会、美国的</w:t>
      </w:r>
      <w:r>
        <w:rPr/>
        <w:t>Zulily</w:t>
      </w:r>
      <w:r>
        <w:rPr/>
        <w:t>以及亚马逊都有很好的表现，估值处于高位，因此现在可能是一个相对较好的窗口期。此外，从财务报表来看目前京东并不缺钱，现金流非常健康，但是刘强东在年初为京东制定的新战略方向如</w:t>
      </w:r>
      <w:r>
        <w:rPr/>
        <w:t>O2O</w:t>
      </w:r>
      <w:r>
        <w:rPr/>
        <w:t>、互联网金融、移动互联网和大数据等无疑都需要大量的资金，此外京东的物流建设也还处于投入期，选择现在融资也是为了更长远的战略考量。</w:t>
      </w:r>
    </w:p>
    <w:p>
      <w:pPr>
        <w:pStyle w:val="Normal"/>
        <w:rPr/>
      </w:pPr>
      <w:r>
        <w:rPr/>
        <w:t>相比为什么选择这个时点递交上市申请我更关心这是一家什么样的公司。我在前面的文章用财务数据解读了唯品会与</w:t>
      </w:r>
      <w:r>
        <w:rPr/>
        <w:t>TJX</w:t>
      </w:r>
      <w:r>
        <w:rPr/>
        <w:t>、阿里巴巴，本文我用同样的套路来解读一下京东，并根据需要选取了亚马逊、阿里巴巴以及苏宁与京东进行对比，以方便大家全面认识京东商城的财务状况以及核心竞争力。至于京东有多少仓库、配送站、东哥又持有多少股份能不能成为首富等媒体更关心的问题我就不在文中解读了，大家可以参见相关报道。</w:t>
      </w:r>
    </w:p>
    <w:p>
      <w:pPr>
        <w:pStyle w:val="Normal"/>
        <w:rPr/>
      </w:pPr>
      <w:r>
        <w:rPr/>
        <w:t>首先我们来看营收增长的情况</w:t>
      </w:r>
    </w:p>
    <w:p>
      <w:pPr>
        <w:pStyle w:val="Normal"/>
        <w:rPr/>
      </w:pPr>
      <w:r>
        <w:rPr/>
        <w:t>图</w:t>
      </w:r>
      <w:r>
        <w:rPr/>
        <w:t>1</w:t>
      </w:r>
      <w:r>
        <w:rPr/>
        <w:t>列出了京东商城近几年的营收、毛利以及净利润的状况，我们可以看出京东这几年的增速惊人。</w:t>
      </w:r>
      <w:r>
        <w:rPr/>
        <w:t>2010</w:t>
      </w:r>
      <w:r>
        <w:rPr/>
        <w:t>年至</w:t>
      </w:r>
      <w:r>
        <w:rPr/>
        <w:t>2012</w:t>
      </w:r>
      <w:r>
        <w:rPr/>
        <w:t>年增速分别达到了</w:t>
      </w:r>
      <w:r>
        <w:rPr/>
        <w:t>194.04%</w:t>
      </w:r>
      <w:r>
        <w:rPr/>
        <w:t>、</w:t>
      </w:r>
      <w:r>
        <w:rPr/>
        <w:t>146.17%</w:t>
      </w:r>
      <w:r>
        <w:rPr/>
        <w:t>和</w:t>
      </w:r>
      <w:r>
        <w:rPr/>
        <w:t>95.85%</w:t>
      </w:r>
      <w:r>
        <w:rPr/>
        <w:t>，</w:t>
      </w:r>
      <w:r>
        <w:rPr/>
        <w:t>2013</w:t>
      </w:r>
      <w:r>
        <w:rPr/>
        <w:t>年是京东的“修养生息”之年，在内部进行大量结构和管理调整的同时依然保持了比较高的营收增长，</w:t>
      </w:r>
      <w:r>
        <w:rPr/>
        <w:t>2013</w:t>
      </w:r>
      <w:r>
        <w:rPr/>
        <w:t>年前九个月净营收为</w:t>
      </w:r>
      <w:r>
        <w:rPr/>
        <w:t>492.16</w:t>
      </w:r>
      <w:r>
        <w:rPr/>
        <w:t>亿元，同比增速达到</w:t>
      </w:r>
      <w:r>
        <w:rPr/>
        <w:t>70.85%</w:t>
      </w:r>
      <w:r>
        <w:rPr/>
        <w:t>。</w:t>
      </w:r>
    </w:p>
    <w:p>
      <w:pPr>
        <w:pStyle w:val="Normal"/>
        <w:rPr/>
      </w:pPr>
      <w:r>
        <w:rPr/>
        <w:t>在营业收入高速增长的同时，京东商城的毛利润以更高的速度增长。</w:t>
      </w:r>
      <w:r>
        <w:rPr/>
        <w:t>2010</w:t>
      </w:r>
      <w:r>
        <w:rPr/>
        <w:t>至</w:t>
      </w:r>
      <w:r>
        <w:rPr/>
        <w:t>2012</w:t>
      </w:r>
      <w:r>
        <w:rPr/>
        <w:t>三年间增速分别达到了</w:t>
      </w:r>
      <w:r>
        <w:rPr/>
        <w:t>195.71%</w:t>
      </w:r>
      <w:r>
        <w:rPr/>
        <w:t>、</w:t>
      </w:r>
      <w:r>
        <w:rPr/>
        <w:t>178.26%</w:t>
      </w:r>
      <w:r>
        <w:rPr/>
        <w:t>和</w:t>
      </w:r>
      <w:r>
        <w:rPr/>
        <w:t>202.34%</w:t>
      </w:r>
      <w:r>
        <w:rPr/>
        <w:t>。</w:t>
      </w:r>
      <w:r>
        <w:rPr/>
        <w:t>2013</w:t>
      </w:r>
      <w:r>
        <w:rPr/>
        <w:t>年前九个月毛利润的同比增速依然高达</w:t>
      </w:r>
      <w:r>
        <w:rPr/>
        <w:t>105.78%</w:t>
      </w:r>
      <w:r>
        <w:rPr/>
        <w:t>。得益于毛利的不断增长和成本的优化控制，京东商城在去年的前九个月实现了盈利，大致在</w:t>
      </w:r>
      <w:r>
        <w:rPr/>
        <w:t>6000</w:t>
      </w:r>
      <w:r>
        <w:rPr/>
        <w:t>多万元，而在之前的</w:t>
      </w:r>
      <w:r>
        <w:rPr/>
        <w:t>2011</w:t>
      </w:r>
      <w:r>
        <w:rPr/>
        <w:t>年和</w:t>
      </w:r>
      <w:r>
        <w:rPr/>
        <w:t>2012</w:t>
      </w:r>
      <w:r>
        <w:rPr/>
        <w:t>年京东商城则是大幅的亏损。</w:t>
      </w:r>
    </w:p>
    <w:p>
      <w:pPr>
        <w:pStyle w:val="Normal"/>
        <w:rPr/>
      </w:pPr>
      <w:r>
        <w:rPr/>
        <w:t>为了大家便于理解，此处我们做两个对比。首先是京东营收的增速和网购市场整体增速的对比，如图</w:t>
      </w:r>
      <w:r>
        <w:rPr/>
        <w:t>2</w:t>
      </w:r>
      <w:r>
        <w:rPr/>
        <w:t>。随着网购市场的规模越来越大，虽然京东和网购市场的整体增速都在放缓，但是京东的增速还是远高于全行业，这是比较难得的。</w:t>
      </w:r>
    </w:p>
    <w:p>
      <w:pPr>
        <w:pStyle w:val="Normal"/>
        <w:rPr/>
      </w:pPr>
      <w:r>
        <w:rPr/>
        <w:t>然后我们再将京东的营收增速与行业内几家主要的竞争对手进行对比，如表</w:t>
      </w:r>
      <w:r>
        <w:rPr/>
        <w:t>1</w:t>
      </w:r>
      <w:r>
        <w:rPr/>
        <w:t>。京东的营收增速在以下四家电商公司中也是比较高的。</w:t>
      </w:r>
    </w:p>
    <w:p>
      <w:pPr>
        <w:pStyle w:val="Normal"/>
        <w:rPr/>
      </w:pPr>
      <w:r>
        <w:rPr/>
        <w:t>然后我提醒大家关注京东商城利润表中来自于服务项目的收入。之前写过一篇文章《电商平台的零售之道：零售赚钱养家，其他貌美如花》对亚马逊的零售之道有过论述，大家都知道零售其实是非常苦的一门生意，毛利微薄，但是基于大的零售平台却可以有很多衍生业务，例如亚马逊的云计算、广告等，此道理同样适用于京东。亚马逊的超高估值很大程度上得益于其服务收入的快速增长，对于京东来说支撑未来估值一个非常关键的因素也是来自于服务收入的增长。在招股说明书中我们也确实看到京东商城来自于服务部分的收入增长迅速</w:t>
      </w:r>
      <w:r>
        <w:rPr/>
        <w:t>(</w:t>
      </w:r>
      <w:r>
        <w:rPr/>
        <w:t>如图</w:t>
      </w:r>
      <w:r>
        <w:rPr/>
        <w:t>3)</w:t>
      </w:r>
      <w:r>
        <w:rPr/>
        <w:t>，此处京东的服务收入应该是包含第三方平台的佣金收入、广告以及技术服务等。</w:t>
      </w:r>
    </w:p>
    <w:p>
      <w:pPr>
        <w:pStyle w:val="Normal"/>
        <w:widowControl/>
        <w:bidi w:val="0"/>
        <w:spacing w:before="180" w:after="180"/>
        <w:jc w:val="left"/>
        <w:rPr/>
      </w:pPr>
      <w:r>
        <w:rPr/>
        <w:t>最后虽然财务报表显示京东商城</w:t>
      </w:r>
      <w:r>
        <w:rPr/>
        <w:t>2013</w:t>
      </w:r>
      <w:r>
        <w:rPr/>
        <w:t>年前九个月实现盈利</w:t>
      </w:r>
      <w:r>
        <w:rPr/>
        <w:t>6000</w:t>
      </w:r>
      <w:r>
        <w:rPr/>
        <w:t>万人民币，但是其主营业务并未盈利，即运营利润仍然为负数，不过亏损的敞口正在大幅缩小</w:t>
      </w:r>
      <w:r>
        <w:rPr/>
        <w:t>(</w:t>
      </w:r>
      <w:r>
        <w:rPr/>
        <w:t>见图</w:t>
      </w:r>
      <w:r>
        <w:rPr/>
        <w:t>4)</w:t>
      </w:r>
      <w:r>
        <w:rPr/>
        <w:t>。去年前九个月来自于利息等其他方面的收入很好地填上了运营利润的亏空，也说明京东作为一个电商平台的规模效益开始显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