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中层干部培训心得体会"/>
      <w:r>
        <w:rPr/>
        <w:t>学校中层干部培训心得体会</w:t>
      </w:r>
      <w:bookmarkEnd w:id="0"/>
    </w:p>
    <w:p>
      <w:pPr>
        <w:pStyle w:val="Normal"/>
        <w:rPr/>
      </w:pPr>
      <w:r>
        <w:rPr/>
        <w:t>能够有幸参加此次学校中层干部培训，对我本人来说是一次极好的学习机会。走上中层岗位已经有</w:t>
      </w:r>
      <w:r>
        <w:rPr/>
        <w:t>13</w:t>
      </w:r>
      <w:r>
        <w:rPr/>
        <w:t>年了，期间我也摸索了一些工作上的经验，但依然感觉到有学习的必要。因为做的年头越久更加现，中层工作的必要性和重要性，越能体会到学习对于提高自己的能力和素质的帮助之年夜。特别是当下。</w:t>
      </w:r>
    </w:p>
    <w:p>
      <w:pPr>
        <w:pStyle w:val="Normal"/>
        <w:rPr/>
      </w:pPr>
      <w:r>
        <w:rPr/>
        <w:t>21</w:t>
      </w:r>
      <w:r>
        <w:rPr/>
        <w:t>世纪是知识经济社会，其知识更新、知识折旧日益加快。一个国家，群众路线心得体会一个民族，一个个人，要适应和跟上现代社会的发展，唯一的办法就是与时俱进，不断学习，不断进步。经由过程培训学习，使我进一步认识到了学习的重要性和迫切性，认识到管理与创新要靠学习，只有经由过程加强学习，才能接受新思维、新举措，了解和把握先进的管理理念和管理方法。</w:t>
      </w:r>
    </w:p>
    <w:p>
      <w:pPr>
        <w:pStyle w:val="Normal"/>
        <w:rPr/>
      </w:pPr>
      <w:r>
        <w:rPr/>
        <w:t>取他人之长补己之短，只有如许，才能不负领导重望，完成学校交办的各项工作任务。一、经由过程学习培训，使我清楚地体会到要不断加强素质、能力的培养和锻炼一是要不断强化年夜局意识和责任意识。要树立学校利益第一位</w:t>
      </w:r>
      <w:r>
        <w:rPr/>
        <w:t>,</w:t>
      </w:r>
      <w:r>
        <w:rPr/>
        <w:t>局部服从整体的原则，始终保持健康向上、奋发有为的精神状态，加强勇于攻克难关的进取意识，敢于负责，勇挑重担。</w:t>
      </w:r>
    </w:p>
    <w:p>
      <w:pPr>
        <w:pStyle w:val="Normal"/>
        <w:rPr/>
      </w:pPr>
      <w:r>
        <w:rPr/>
        <w:t>锲而不舍地做好我们的工作。二是要加强沟通与协调，熟练工作方法。要学会沟通与协调，要善于与领导、中层干部、职工、学生进行沟通，要学会尊重别人，放下架子，不利于团结的话不说，不利于团结的事不做，要当好学校领导的参谋助手，要围绕如何促进学校发展的思路，积极主动地开展工作。要经常反思工作、学习和生活，把反思当作一种文化，经由过程反思。</w:t>
      </w:r>
    </w:p>
    <w:p>
      <w:pPr>
        <w:pStyle w:val="Normal"/>
        <w:rPr/>
      </w:pPr>
      <w:r>
        <w:rPr/>
        <w:t>及时发现自身存在的问题。三是要敢于吃亏、吃苦、吃气，弘扬奉献精神。“三吃”是一种高尚的自我牺牲精神、奉献精神，是社会的主流风气。为人处世要心胸开阔，宽以待人</w:t>
      </w:r>
      <w:r>
        <w:rPr/>
        <w:t>;</w:t>
      </w:r>
      <w:r>
        <w:rPr/>
        <w:t>要多体谅他人，遇事多为别人着想，即使别人犯了错误，或冒犯了自己，也不要斤斤计较，以免因小失年夜，伤害相互之间的感情。要树立奉献精神，树立“吃苦、吃亏、吃气”的思想。中层干部就是要吃苦。</w:t>
      </w:r>
    </w:p>
    <w:p>
      <w:pPr>
        <w:pStyle w:val="Normal"/>
        <w:rPr/>
      </w:pPr>
      <w:r>
        <w:rPr/>
        <w:t>吃别人吃不了的苦，做别人做不了的事，忍别人忍不了的事，严格要求自己。四是要宽宏年夜量，学会包容。包容是一门艺术，是一种境界，要达到这类境界，就必须拥有博爱的心，博年夜的胸襟，还要有一份坦荡、一种气概，包容是赢得尊重的前提，包容是人生的财富。包容不等于迁就和放任自流，包容别人的过错，是为了让别人更好地改过，与人相处要学会容纳、包涵、宽容及忍让。</w:t>
      </w:r>
    </w:p>
    <w:p>
      <w:pPr>
        <w:pStyle w:val="Normal"/>
        <w:rPr/>
      </w:pPr>
      <w:r>
        <w:rPr/>
        <w:t>做到心理相容。五是要注重文明礼仪，加强综合素质。文明礼仪是生活和工作的根基，是体现一个国家和民族文明程度的具体体现，没有了文明，就没有了基本的道德防线。我们每一个人都应该具备文明素质，做一个堂堂正正的人，特别是做学生管理工作更应该注重文明礼仪，德高为师，身正为范，为人师表，为学生做好示范榜样作用。让文明礼仪成为学校发展的主流，让我们的学校成为文明的校园。</w:t>
      </w:r>
    </w:p>
    <w:p>
      <w:pPr>
        <w:pStyle w:val="Normal"/>
        <w:rPr/>
      </w:pPr>
      <w:r>
        <w:rPr/>
        <w:t>六是加强作风建设，强化“两个意识”。“两个意识”是指忧患意识、宗旨意识。忧患意识、宗旨意识是有机联系的同一整体，表现在政治上是一种高度的觉悟，表现在思想上是一种崇高的境界，表现在工作上是一种良好的姿态。只有进一步加强忧患意识，才能始终保持开拓进取的锐气</w:t>
      </w:r>
      <w:r>
        <w:rPr/>
        <w:t>;</w:t>
      </w:r>
      <w:r>
        <w:rPr/>
        <w:t>只有进一步加强宗旨意识，才能始终树立经心全意为学校服务、为学生服务的意识，才能不断加强使命感和社会责任感。</w:t>
      </w:r>
    </w:p>
    <w:p>
      <w:pPr>
        <w:pStyle w:val="Normal"/>
        <w:rPr/>
      </w:pPr>
      <w:r>
        <w:rPr/>
        <w:t>才能不断提高自身能力素质和调整好精神状态，为学校的发展献计献策，贡献力量。二、经由过程学习培训，使得自己进一步明白自己的位置，明白自己的工作，在实际工作中不断释放出较高的工作，从而最年夜的发挥出自己的能动力和执行力在听过孙喜莲老师那深入浅出的讲座以后，我本人也陷入了深深的思索，如何摆正自己的位置，是做好中层领导工作的关键。首先要充分认识到自己所处位置的重要性。</w:t>
      </w:r>
    </w:p>
    <w:p>
      <w:pPr>
        <w:pStyle w:val="Normal"/>
        <w:rPr/>
      </w:pPr>
      <w:r>
        <w:rPr/>
        <w:t>要对自己的工作能力、意识有深刻的认识。要做好领导的助手，要能够担负起学校领导交待的各项工作任务，要始终保持旺盛的工作热情，要搞好上下属的关系，协调好与基层的关系，在有限的空间里发挥出最年夜的作用。要努力做到到位不越位，有功不争功，有为不胡为。做为一名中层干部，对待工作要有，对待群众要有热情，对待领导要用真情，对待事业要钟情。</w:t>
      </w:r>
    </w:p>
    <w:p>
      <w:pPr>
        <w:pStyle w:val="Normal"/>
        <w:rPr/>
      </w:pPr>
      <w:r>
        <w:rPr/>
        <w:t>复杂而有难度的工作交给我们，这是工作的需要，是领导的信任，是群众的重托，做为中层不应为难，不应胆寒，不应推迟，要敢于面对挑战，要敢于勇挑重担，要敢于担负。要相信自己的能力，要理会领导的意图，要勤于上下的沟通，要善于发动群众。一个人的力量是有限的，但集体的力量是无穷的。做为中层干部最应不贫乏的就是，在实际工作中要不断的释放出较高的工作。处在学校中层领导的位置。</w:t>
      </w:r>
    </w:p>
    <w:p>
      <w:pPr>
        <w:pStyle w:val="Normal"/>
        <w:rPr/>
      </w:pPr>
      <w:r>
        <w:rPr/>
        <w:t>必须要保持绝对苏醒的脑筋，要时刻注意工作中的细节，要及时把工作过程中具体的执行环境在第一时间里汇报给校长，汇报要不藏私心，要以年夜局为重，要把学校集体的利益放在最前面，实事求是，不瞒报不虚报不谎报不瞎报。在实际工作中，要努力做一名智慧型的领导，对于基层的问题要善于解决，对待上面的问题要善于思考，周密执行，对于自己解决不了的问题要及时汇报、善于乞助。</w:t>
      </w:r>
    </w:p>
    <w:p>
      <w:pPr>
        <w:pStyle w:val="Normal"/>
        <w:rPr/>
      </w:pPr>
      <w:r>
        <w:rPr/>
        <w:t>总之，灵活的处理，及时的应变，快速的反应才是最重要的。处于学校中层的位置，处处充满着挑战，良好的群众基础会具体的体现在我们的工作能力上，一个好汉十个帮，要不断巩固我们的群众基础，如许工作起来才会驾轻就熟。从而最年夜的发挥出自己的能动力和执行力。处于中层的位置，要时刻维护学校领导的地位和形象，要时刻维护群众的利益，在上指下达。</w:t>
      </w:r>
    </w:p>
    <w:p>
      <w:pPr>
        <w:pStyle w:val="Normal"/>
        <w:rPr/>
      </w:pPr>
      <w:r>
        <w:rPr/>
        <w:t>表述民意的时候，要发挥出自己的智慧，要懂得衡量利弊，要端正自己的心态，寻找最好的方式方法，要善于解决矛盾而不是激化矛盾，要妥善的处理问题而不是制造问题。要善于帮助领导解决问题而不是给领导出问题，所以我们给领导反应的问题一定是选择题而不是问答题。总之，经由过程此次培训，既增加了知识，转变了观念，又明确了今后的工作重心和工作思路。在今后的工作中。</w:t>
      </w:r>
    </w:p>
    <w:p>
      <w:pPr>
        <w:pStyle w:val="Normal"/>
        <w:widowControl/>
        <w:bidi w:val="0"/>
        <w:spacing w:before="180" w:after="180"/>
        <w:jc w:val="left"/>
        <w:rPr/>
      </w:pPr>
      <w:r>
        <w:rPr/>
        <w:t>我要不断加强政治理论和业务技能的学习，不断提高自身素质，进一步加强年夜局观念，努力工作，开拓创新，务求实效，尽心尽力做好学生管理工作，为学校的教育教学工作保驾护航，为学校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