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险防控演讲稿2023"/>
      <w:r>
        <w:rPr/>
        <w:t>风险防控演讲稿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点，党委、纪委书记主持召开了廉政风险防控管理工作动员会议，现将会议重要事项纪要如下：</w:t>
      </w:r>
    </w:p>
    <w:p>
      <w:pPr>
        <w:pStyle w:val="Normal"/>
        <w:rPr/>
      </w:pPr>
      <w:r>
        <w:rPr/>
        <w:t>一、统一指导思想，明确目标要求</w:t>
      </w:r>
    </w:p>
    <w:p>
      <w:pPr>
        <w:pStyle w:val="Normal"/>
        <w:rPr/>
      </w:pPr>
      <w:r>
        <w:rPr/>
        <w:t>会议指出，要充分认识开展廉政风险防控管理工作的必要性和重要意义，要以落实党风廉政建设责任制为总抓手，以健全完善惩治和预防腐败体系为重点，以制约和规范权力运行为核心，按照全面开展、突出重点、扎实推进、务求实效的总体要求，紧紧围绕废钢管理、能源管理、工程招投管理、备件管理等重点工作，把廉政风险查到点，惩防体系建到岗，最大限度地降低腐败风险，逐步建立起比较完善的廉政风险防范管理长效机制，深入推动全局反腐倡廉建设。</w:t>
      </w:r>
    </w:p>
    <w:p>
      <w:pPr>
        <w:pStyle w:val="Normal"/>
        <w:rPr/>
      </w:pPr>
      <w:r>
        <w:rPr/>
        <w:t>二、全面分析查找，突出重点岗位</w:t>
      </w:r>
    </w:p>
    <w:p>
      <w:pPr>
        <w:pStyle w:val="Normal"/>
        <w:rPr/>
      </w:pPr>
      <w:r>
        <w:rPr/>
        <w:t>会议要求在岗位、作业区、部门三个层面，从岗位职责、业务流程、制度机制、外部环境四个方面，并按照岗位自评、科室互评、群众点评、集体评议、党组织审核“四评一审”的要求，全面深入分析查找廉政风险点。通过采取自下而上和自上而下相结合的方式，确定“能源管理”为风险岗位，能源管理办公室为风险科室，确定“工程招标”为风险点，风险程度均为二级。围绕排查确定的廉政风险点，从思想道德、制度机制层面主动做好防范，尽最大限度地排除可能发生不廉洁问题的隐患，完善工程招标公开机制和岗位廉政承诺制，主动接受群众和社会的监督，筑牢廉政风险防控工作的“三道防线”，建立科学的质量管理体系，把廉政风险防控工作落到实处。</w:t>
      </w:r>
    </w:p>
    <w:p>
      <w:pPr>
        <w:pStyle w:val="Normal"/>
        <w:rPr/>
      </w:pPr>
      <w:r>
        <w:rPr/>
        <w:t>三、成立领导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线棒材厂风险岗位廉能管理工作领导小组组长：周永明副组长：黄亮生成员：刘启芳梁家泉温盛明王文兴蓝义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成立线棒材厂风险岗位廉能管理工作办公室主任：蓝义高成员：温盛明王文兴蓝义高周志强江洪杨志祥胡冬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