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庆典领导致辞范文"/>
      <w:r>
        <w:rPr/>
        <w:t>企业开业庆典领导致辞范文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今天是个特别的日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2</w:t>
      </w:r>
      <w:r>
        <w:rPr/>
        <w:t>年前的今天，我离开家乡和母校同济医科大学，来到深圳这片热土，开始自己的事业之旅。今天，既是</w:t>
      </w:r>
      <w:r>
        <w:rPr/>
        <w:t>20xx</w:t>
      </w:r>
      <w:r>
        <w:rPr/>
        <w:t>年下半年的开始，也是我职业生涯下半场的开始。今天，我设立的深圳品胜咨询有限公司正式开业运营。</w:t>
      </w:r>
    </w:p>
    <w:p>
      <w:pPr>
        <w:pStyle w:val="Normal"/>
        <w:rPr/>
      </w:pPr>
      <w:r>
        <w:rPr/>
        <w:t>首先，要衷心感谢所有关心和帮助过我的领导、同事，老师、同学，亲戚、朋友，当然还有家人。没有你们，我无法拥有今天的一切。</w:t>
      </w:r>
    </w:p>
    <w:p>
      <w:pPr>
        <w:pStyle w:val="Normal"/>
        <w:rPr/>
      </w:pPr>
      <w:r>
        <w:rPr/>
        <w:t>其次，要特别感谢定位大师特劳特和里斯，他们就是中国的威廉•爱德华•戴明。没有他们开创的的定位理论，我不可能茅塞顿开，开办这个咨询公司。</w:t>
      </w:r>
    </w:p>
    <w:p>
      <w:pPr>
        <w:pStyle w:val="Normal"/>
        <w:rPr/>
      </w:pPr>
      <w:r>
        <w:rPr/>
        <w:t>再次，要感谢所有鼓励支持我创业的朋友。无论是用什么方式鼓励我、刺激我，我都发自肺腑地要说声“谢谢”。没有你们，我下不了创业的决心。</w:t>
      </w:r>
    </w:p>
    <w:p>
      <w:pPr>
        <w:pStyle w:val="Normal"/>
        <w:rPr/>
      </w:pPr>
      <w:r>
        <w:rPr/>
        <w:t>品胜咨询是个人独资公司。一是咨询类公司对资金的要求不高，二是想自己亲自多做些事，打个基础。我觉得咨询的关键是人，人不在多，而在精。</w:t>
      </w:r>
    </w:p>
    <w:p>
      <w:pPr>
        <w:pStyle w:val="Normal"/>
        <w:rPr/>
      </w:pPr>
      <w:r>
        <w:rPr/>
        <w:t>由于学的是定位，卖的也是定位，检验的标准也就很清楚，品胜咨询的业务是多而广还是少而精。当然，我的选择一定是后者。聚焦，唯有聚焦聚焦再聚焦，品胜咨询才能在激烈的市场竞争中立足。</w:t>
      </w:r>
    </w:p>
    <w:p>
      <w:pPr>
        <w:pStyle w:val="Normal"/>
        <w:rPr/>
      </w:pPr>
      <w:r>
        <w:rPr/>
        <w:t>聚焦，是引领企业成功最常用的战略，同时，不聚焦</w:t>
      </w:r>
      <w:r>
        <w:rPr/>
        <w:t>(</w:t>
      </w:r>
      <w:r>
        <w:rPr/>
        <w:t>多元化</w:t>
      </w:r>
      <w:r>
        <w:rPr/>
        <w:t>)</w:t>
      </w:r>
      <w:r>
        <w:rPr/>
        <w:t>也是亚洲企业最容易犯的错误。最近的恒大冰泉就是很典型的案例。所以，品胜咨询的定位是药品定位专家。聚焦于药品领域，不做其他领域。所以也是中国第一家只做药品定位的咨询顾问类公司。</w:t>
      </w:r>
    </w:p>
    <w:p>
      <w:pPr>
        <w:pStyle w:val="Normal"/>
        <w:rPr/>
      </w:pPr>
      <w:r>
        <w:rPr/>
        <w:t>制药业的世界巨头例如强生、默克、先灵葆雅、诺华等，都是里斯咨询公司的客户。国内东阿阿胶、王老吉凉茶也是在特劳特中国公司的咨询指导下飞速发展。未来一定有更多的药企会更加重视定位，并购买咨询公司专业服务。为什么要外部咨询，其中一个很重要的原因是外部咨询公司天然地从外向内看问题，而企业内部人员几乎都是从内向外看问题，即使是一代宗师德鲁克的管理学理论，也是从内向外看问题多一些。</w:t>
      </w:r>
    </w:p>
    <w:p>
      <w:pPr>
        <w:pStyle w:val="Normal"/>
        <w:rPr/>
      </w:pPr>
      <w:r>
        <w:rPr/>
        <w:t>品胜咨询的特点除了专注，还有专业。我们严格按照特劳特定位理论来进行规范的运作，而不是传统策划的所谓“点子”和“灵感”，不是学院派代表科特勒的</w:t>
      </w:r>
      <w:r>
        <w:rPr/>
        <w:t>STP</w:t>
      </w:r>
      <w:r>
        <w:rPr/>
        <w:t>营销策划，不是罗瑟</w:t>
      </w:r>
      <w:r>
        <w:rPr/>
        <w:t>·</w:t>
      </w:r>
      <w:r>
        <w:rPr/>
        <w:t>里夫斯</w:t>
      </w:r>
      <w:r>
        <w:rPr/>
        <w:t>(RosserReeves)</w:t>
      </w:r>
      <w:r>
        <w:rPr/>
        <w:t>的</w:t>
      </w:r>
      <w:r>
        <w:rPr/>
        <w:t>USP(</w:t>
      </w:r>
      <w:r>
        <w:rPr/>
        <w:t>独特的销售主张</w:t>
      </w:r>
      <w:r>
        <w:rPr/>
        <w:t>)</w:t>
      </w:r>
      <w:r>
        <w:rPr/>
        <w:t>，也不是大卫</w:t>
      </w:r>
      <w:r>
        <w:rPr/>
        <w:t>·</w:t>
      </w:r>
      <w:r>
        <w:rPr/>
        <w:t>奥格威</w:t>
      </w:r>
      <w:r>
        <w:rPr/>
        <w:t>(DavidOgilvy)</w:t>
      </w:r>
      <w:r>
        <w:rPr/>
        <w:t>的</w:t>
      </w:r>
      <w:r>
        <w:rPr/>
        <w:t>BI(</w:t>
      </w:r>
      <w:r>
        <w:rPr/>
        <w:t>品牌形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品胜虽然今天才正式开业，其实，已经有成功的案例。“克林澳”自</w:t>
      </w:r>
      <w:r>
        <w:rPr/>
        <w:t>2013</w:t>
      </w:r>
      <w:r>
        <w:rPr/>
        <w:t>年开始年销售规模就已经超过</w:t>
      </w:r>
      <w:r>
        <w:rPr/>
        <w:t>20</w:t>
      </w:r>
      <w:r>
        <w:rPr/>
        <w:t>亿元人民币。“克林澳”</w:t>
      </w:r>
      <w:r>
        <w:rPr/>
        <w:t>2002</w:t>
      </w:r>
      <w:r>
        <w:rPr/>
        <w:t>年在中国上市，面临诸多难题。我</w:t>
      </w:r>
      <w:r>
        <w:rPr/>
        <w:t>2002</w:t>
      </w:r>
      <w:r>
        <w:rPr/>
        <w:t>年至</w:t>
      </w:r>
      <w:r>
        <w:rPr/>
        <w:t>2008</w:t>
      </w:r>
      <w:r>
        <w:rPr/>
        <w:t>年，在四环医药控股集团的核心工作就是克林澳的定位，实际上进行了</w:t>
      </w:r>
      <w:r>
        <w:rPr/>
        <w:t>2</w:t>
      </w:r>
      <w:r>
        <w:rPr/>
        <w:t>次定位。从第一次的腺苷增效剂到最终的神经保护剂。</w:t>
      </w:r>
      <w:r>
        <w:rPr/>
        <w:t>10</w:t>
      </w:r>
      <w:r>
        <w:rPr/>
        <w:t>年从</w:t>
      </w:r>
      <w:r>
        <w:rPr/>
        <w:t>0</w:t>
      </w:r>
      <w:r>
        <w:rPr/>
        <w:t>到</w:t>
      </w:r>
      <w:r>
        <w:rPr/>
        <w:t>20</w:t>
      </w:r>
      <w:r>
        <w:rPr/>
        <w:t>亿，在中国医药市场这样的品牌还不多。</w:t>
      </w:r>
      <w:r>
        <w:rPr/>
        <w:t>2014</w:t>
      </w:r>
      <w:r>
        <w:rPr/>
        <w:t>年，又给印度进口的奥氮平片</w:t>
      </w:r>
      <w:r>
        <w:rPr/>
        <w:t>(</w:t>
      </w:r>
      <w:r>
        <w:rPr/>
        <w:t>商品名奥兰之</w:t>
      </w:r>
      <w:r>
        <w:rPr/>
        <w:t>)</w:t>
      </w:r>
      <w:r>
        <w:rPr/>
        <w:t>定位，奥兰之——全球第二的奥氮平。上市的第一年，销售突破亿元。奥兰之未来几年，年销售规模预计可以超过</w:t>
      </w:r>
      <w:r>
        <w:rPr/>
        <w:t>5</w:t>
      </w:r>
      <w:r>
        <w:rPr/>
        <w:t>亿元人民币或更高。</w:t>
      </w:r>
    </w:p>
    <w:p>
      <w:pPr>
        <w:pStyle w:val="Normal"/>
        <w:rPr/>
      </w:pPr>
      <w:r>
        <w:rPr/>
        <w:t>定位理论有个基本前提，就是长期假设。建立好的定位，把品牌打造成为品类的代名词，获取长期的品牌价值收益。这个长期是多长，不好说，但是，肯定不是当今国人所期待的“快速致富”。统计美国的企业案例发现，一般前十年是耕耘期，就像飞机在跑道上滑行、加速，十年后是快速成长期，快得让人不敢相信。我们熟悉的沃尔玛、麦当劳、肯德基、星巴克等都是这样的。这应验了中国的老话“十年磨一剑”。</w:t>
      </w:r>
    </w:p>
    <w:p>
      <w:pPr>
        <w:pStyle w:val="Normal"/>
        <w:rPr/>
      </w:pPr>
      <w:r>
        <w:rPr/>
        <w:t>我相信，对于品胜咨询，这个规律也是适用的。只有专注，专业，把自己做成领域的第一，这个品牌才有价值。</w:t>
      </w:r>
    </w:p>
    <w:p>
      <w:pPr>
        <w:pStyle w:val="Normal"/>
        <w:rPr/>
      </w:pPr>
      <w:r>
        <w:rPr/>
        <w:t>有朋友会问，中国的医药市场</w:t>
      </w:r>
      <w:r>
        <w:rPr/>
        <w:t>(</w:t>
      </w:r>
      <w:r>
        <w:rPr/>
        <w:t>尤其是处方药医院市场</w:t>
      </w:r>
      <w:r>
        <w:rPr/>
        <w:t>)</w:t>
      </w:r>
      <w:r>
        <w:rPr/>
        <w:t>很有政策特色，不是很规范，搞定位，搞品牌营销能行吗</w:t>
      </w:r>
      <w:r>
        <w:rPr/>
        <w:t>?</w:t>
      </w:r>
      <w:r>
        <w:rPr/>
        <w:t>确实这是事实。但是，最终还是市场规律要起作用。就像所谓的国家牛市不靠谱一样。如果仅仅是国家意志就能解决问题，那问题就太好解决了。发个红头文件，万事大吉</w:t>
      </w:r>
      <w:r>
        <w:rPr/>
        <w:t>!</w:t>
      </w:r>
    </w:p>
    <w:p>
      <w:pPr>
        <w:pStyle w:val="Normal"/>
        <w:rPr/>
      </w:pPr>
      <w:r>
        <w:rPr/>
        <w:t>中国医药行业的产能过剩之严重、竞争之激烈众所周知。品牌运营，是解决问题的有效手段。无论是为了当下的活着还是为了未来的发展，做好企业的定位、产品的定位，至关重要。从现在开始做还算领先一步，越到后来，市场上留给企业的好位置就越少。美国做了研究，</w:t>
      </w:r>
      <w:r>
        <w:rPr/>
        <w:t>1923</w:t>
      </w:r>
      <w:r>
        <w:rPr/>
        <w:t>年市场上的</w:t>
      </w:r>
      <w:r>
        <w:rPr/>
        <w:t>25</w:t>
      </w:r>
      <w:r>
        <w:rPr/>
        <w:t>个领导品牌</w:t>
      </w:r>
      <w:r>
        <w:rPr/>
        <w:t>(</w:t>
      </w:r>
      <w:r>
        <w:rPr/>
        <w:t>行业第一</w:t>
      </w:r>
      <w:r>
        <w:rPr/>
        <w:t>)</w:t>
      </w:r>
      <w:r>
        <w:rPr/>
        <w:t>，经过</w:t>
      </w:r>
      <w:r>
        <w:rPr/>
        <w:t>60</w:t>
      </w:r>
      <w:r>
        <w:rPr/>
        <w:t>多年，依然有</w:t>
      </w:r>
      <w:r>
        <w:rPr/>
        <w:t>20</w:t>
      </w:r>
      <w:r>
        <w:rPr/>
        <w:t>个品牌继续是行业第一。由此可见，品牌第一的魅力和效果是多么惊人</w:t>
      </w:r>
      <w:r>
        <w:rPr/>
        <w:t>!</w:t>
      </w:r>
    </w:p>
    <w:p>
      <w:pPr>
        <w:pStyle w:val="Normal"/>
        <w:rPr/>
      </w:pPr>
      <w:r>
        <w:rPr/>
        <w:t>品胜咨询，愿意和有识之士共同进行品牌建设，让我们的品牌熠熠生辉，让我们的企业基业长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