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的辞职申请书要怎么写呢"/>
      <w:r>
        <w:rPr/>
        <w:t>销售员的辞职申请书要怎么写呢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信任，使我得以加入公司，成为销售助理。在</w:t>
      </w:r>
      <w:r>
        <w:rPr/>
        <w:t>2019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离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