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目朗读者观后感心得体会"/>
      <w:r>
        <w:rPr/>
        <w:t>节目朗读者观后感心得体会</w:t>
      </w:r>
      <w:bookmarkEnd w:id="0"/>
    </w:p>
    <w:p>
      <w:pPr>
        <w:pStyle w:val="Normal"/>
        <w:rPr/>
      </w:pPr>
      <w:r>
        <w:rPr/>
        <w:t>著名作家刘震云也参加了《朗读者》的录制，带有口音的他成为朗读者中的“另类”。董卿说她说服刘震云来参加这个节目，是因为两个真诚的人最真诚的交流，“朗读的技巧、字正腔圆并非这个节目最想展现的，换句话说技巧不是节目的核心，真情实感才是节目最打动观众的地方。”</w:t>
      </w:r>
    </w:p>
    <w:p>
      <w:pPr>
        <w:pStyle w:val="Normal"/>
        <w:rPr/>
      </w:pPr>
      <w:r>
        <w:rPr/>
        <w:t>真情实感是《朗读者》要传递的价值，文字的背后是真实的故事、真实的情感、真实的表达。所以，也会有平凡人带着动人的故事来到这个舞台。四川成都金堂县有一个</w:t>
      </w:r>
      <w:r>
        <w:rPr/>
        <w:t>1200</w:t>
      </w:r>
      <w:r>
        <w:rPr/>
        <w:t>亩的鲜花山谷，那里一年四季花开不败。这个鲜花山谷是一个丈夫对妻子的承诺。为了实现她想拥有一个花园的梦想，丈夫倾尽所有用十年时间打造出了这样一个浪漫的花海。这对夫妻被邀请参加《朗读者》的录制，他们用共同走过的</w:t>
      </w:r>
      <w:r>
        <w:rPr/>
        <w:t>26</w:t>
      </w:r>
      <w:r>
        <w:rPr/>
        <w:t>年人生路，诠释着相濡以沫的浪漫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董卿说，《朗读者》作为一档央视综合频道和综艺频道黄金时段联合播出的文化节目，必须拥有社会的担当，通过节目为百姓打造一个情感表达的神圣殿堂，通过朗读的形式为平凡者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