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2023"/>
      <w:r>
        <w:rPr/>
        <w:t>环保从我做起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白色污染物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勿以善小而不为，勿以恶小而为之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