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上学做一个精彩的自我介绍"/>
      <w:r>
        <w:rPr/>
        <w:t>初中上学做一个精彩的自我介绍</w:t>
      </w:r>
      <w:bookmarkEnd w:id="0"/>
    </w:p>
    <w:p>
      <w:pPr>
        <w:pStyle w:val="Normal"/>
        <w:rPr/>
      </w:pPr>
      <w:r>
        <w:rPr/>
        <w:t>我是一个脾气暴躁的小女孩，个子很小，但我的心却是个“小大人”，我很注意自己的着装，我也很会自理。</w:t>
      </w:r>
    </w:p>
    <w:p>
      <w:pPr>
        <w:pStyle w:val="Normal"/>
        <w:rPr/>
      </w:pPr>
      <w:r>
        <w:rPr/>
        <w:t>我是一个爱独立的小女孩，总是希望生活中没有大人的管束，能够自由安排，自由玩耍。我在这个家庭中不是“小皇帝”，也不是“大公主”，我在这个平凡的家中过得很好，有时会为大人多多少少分点负担，我的爸妈对我也很好。</w:t>
      </w:r>
    </w:p>
    <w:p>
      <w:pPr>
        <w:pStyle w:val="Normal"/>
        <w:rPr/>
      </w:pPr>
      <w:r>
        <w:rPr/>
        <w:t>妈妈说我是一个经常漏水的“水龙头”。妈妈每次只要以讲到我的不对，我就觉得妈妈伤到了我的自尊，就会掉下眼泪。爸爸知道对我做错的事吵我一下，我也会掉下眼泪，因为我是一个自尊心很强的女孩。</w:t>
      </w:r>
    </w:p>
    <w:p>
      <w:pPr>
        <w:pStyle w:val="Normal"/>
        <w:rPr/>
      </w:pPr>
      <w:r>
        <w:rPr/>
        <w:t>因为我小时候不喜欢喝牛奶，不喜欢吃青菜，所以我现在才长不高。我经常为自己而长不高而每次都一个人悄悄地躲在被窝里痛哭，不知到底该怎么办。我的脑子里整天都在想：希望自己能够在初中长很高，这是我唯一的愿望。</w:t>
      </w:r>
    </w:p>
    <w:p>
      <w:pPr>
        <w:pStyle w:val="Normal"/>
        <w:rPr/>
      </w:pPr>
      <w:r>
        <w:rPr/>
        <w:t>我的优点是宽宏大量，对待朋友很友好。我在小学时曾经和两位要好的伙伴“结拜”过，我们就像是三姐妹，形影不离，就是现在每天都一起结伴而行回家。</w:t>
      </w:r>
    </w:p>
    <w:p>
      <w:pPr>
        <w:pStyle w:val="Normal"/>
        <w:rPr/>
      </w:pPr>
      <w:r>
        <w:rPr/>
        <w:t>我的缺点就是太粗心大意了。在一次的数学测试中，我不小心把一个小数点写掉了，结果在班上的名次落下了二十几名。真是不可思议，我现在正在尽全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渴望长高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