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平凡中奉献青春教师演讲稿"/>
      <w:r>
        <w:rPr/>
        <w:t>在平凡中奉献青春教师演讲稿</w:t>
      </w:r>
      <w:bookmarkEnd w:id="0"/>
    </w:p>
    <w:p>
      <w:pPr>
        <w:pStyle w:val="Normal"/>
        <w:rPr/>
      </w:pPr>
      <w:r>
        <w:rPr/>
        <w:t>学校是学生的摇篮，是培养人，塑造人大熔炉，教师是辛勤的园丁，学生是祖国的花朵，老师是学生的服务员，用辛勤的汗水浇灌着每一个学生，教师应该时时处处都为学生着想，一切都为了学生，努力为学生创造良好的学习环境，让每一个学生在学校这个大花园内健康成长，让每个学生家长放心，这是我们教师应尽的义务。我自从走上教育教学岗位以来，三十多年如一日，热爱教育事业，立足岗位，一心迫在教育事业上，内心觉得教师的职业是太阳下最光辉的职业，教师的职业是一个神圣的职业，既光荣而艰巨，肩负着革命的重任，我一直在暗暗地下定决心，不辜负党和人民的重托，坚守三尺讲台，努力奋斗，默默耕耘。</w:t>
      </w:r>
    </w:p>
    <w:p>
      <w:pPr>
        <w:pStyle w:val="Normal"/>
        <w:rPr/>
      </w:pPr>
      <w:r>
        <w:rPr/>
        <w:t>我一直从事低年级教育教学工作，整天和天真活泼的儿童伴随在一起，和他们建立了鱼水关系，把学生视如亲子，陪他们一起学习、活动，我感到非常快乐，非常幸福，他们就像含苞欲放的花骨朵一样，需要我们老师来精心的培育，从生活上、学习上细心地照料他们，在平坦的大道上也有烦恼和快乐，我总是用微笑去消失烦恼，和他们一起享受快乐，对调皮的学生我从不体罚和变相体罚，从不歧视后进生，总是耐心地说服教育他们，从不发火，经常地找他们促膝谈心，相互交流，发现学生身上有闪光点，就及时给予表扬和鼓励，平时发现班上有困难的学生都能热情主动地去帮助解决。有时自己掏腰包为班上有困难的学生买学习用品，多次受到家长的称赞。</w:t>
      </w:r>
    </w:p>
    <w:p>
      <w:pPr>
        <w:pStyle w:val="Normal"/>
        <w:rPr/>
      </w:pPr>
      <w:r>
        <w:rPr/>
        <w:t>我长期担任低年级班主任工作，班主任是班级领导的核心，是政治灵魂的工程师，班主任是传道授业解惑者，首先要认真学习有关班主任工作条例，掌握党的方针政策，精益求精的做好班主任工作，和风细雨地做好学生思想转化工作，利用班队会加强学生的思想教育，严格要求自己，做到为人师表，教师一言一行都影响着每一位学生的健康发展，关心爱护学生是教师的天职，</w:t>
      </w:r>
      <w:r>
        <w:rPr/>
        <w:t>20__</w:t>
      </w:r>
      <w:r>
        <w:rPr/>
        <w:t>年班上有一个学生张</w:t>
      </w:r>
      <w:r>
        <w:rPr/>
        <w:t>__</w:t>
      </w:r>
      <w:r>
        <w:rPr/>
        <w:t>，爸爸患肝癌去世了，家里债务累累，妈妈嫁人了，可怜的张</w:t>
      </w:r>
      <w:r>
        <w:rPr/>
        <w:t>__</w:t>
      </w:r>
      <w:r>
        <w:rPr/>
        <w:t>和六十多岁的爷爷相依生活在一起，家庭无经济来源，生活上非常困难，眼看小张</w:t>
      </w:r>
      <w:r>
        <w:rPr/>
        <w:t>__</w:t>
      </w:r>
      <w:r>
        <w:rPr/>
        <w:t>失学了，我看在眼里，记在心上，主动登门家访，帮助张</w:t>
      </w:r>
      <w:r>
        <w:rPr/>
        <w:t>__</w:t>
      </w:r>
      <w:r>
        <w:rPr/>
        <w:t>解决困难，动员张</w:t>
      </w:r>
      <w:r>
        <w:rPr/>
        <w:t>__</w:t>
      </w:r>
      <w:r>
        <w:rPr/>
        <w:t>上学，自己带头捐款，还呼吁左邻右舍和班上学生捐钱、捐物，终于使张</w:t>
      </w:r>
      <w:r>
        <w:rPr/>
        <w:t>__</w:t>
      </w:r>
      <w:r>
        <w:rPr/>
        <w:t>从困难中解脱出来，安心上学，每逢星期天还把张</w:t>
      </w:r>
      <w:r>
        <w:rPr/>
        <w:t>__</w:t>
      </w:r>
      <w:r>
        <w:rPr/>
        <w:t>带回家，补习功课，让小张吃上一顿美餐，张</w:t>
      </w:r>
      <w:r>
        <w:rPr/>
        <w:t>__</w:t>
      </w:r>
      <w:r>
        <w:rPr/>
        <w:t>和爷爷非常激动，热泪盈眶。我想一个人做点好事，也是应该的。</w:t>
      </w:r>
    </w:p>
    <w:p>
      <w:pPr>
        <w:pStyle w:val="Normal"/>
        <w:rPr/>
      </w:pPr>
      <w:r>
        <w:rPr/>
        <w:t>教师的工作职责是教书育人，我认为教育教学工作是一项精致工程，不得半点的虚伪和马虎，不然的话就会误人子弟，所以教师要活到老，学到老，只有这样才能坚守工作岗位，才能不被改革大潮淘汰，时代在发展，教育在更新，我们要不断的去“充电”，认真钻研文化业务知识，苦练教育教学基本功，古人云：“学生有一杯水，老师要有一桶水。”活水要从源头来，教师的文化水平要不断的提高，才能跟得上教育发展的步伐，要在提高课堂教学效益上下苦功夫，平时坚持订阅教育刊物，挤时间看书学习，积极参加各种培训活动，经常和同行听课、评课，汲取别人的教学经验，更新自己的教学手段，课堂上采取启发式教学进行教学，发挥学生的主体作用，培养学生自主、合作、创新、探究学习的能力。想方设法，调动学生的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学习上有困难能主动当面辅导，利用课余时间给学生补缺补差，在长期的教育工作岗位上，虽然经历过风风雨雨，经常挑灯夜战，兢兢业业的做好工作，吃尽了苦头，我想老师就应该像点燃着的蜡烛一样永不灭的照亮着别人，这就是最大的幸福，最大的快乐，教师应该有公而忘私，无私奉献的精神，这是做教师的准则，我们选择了教育，而不是教育选择我们，工作上再苦再累，也不能怨天尤人，应该有一定的勇气，在平凡的工作岗位上干出一番事业出来，以优异的成绩向党和人民汇报，用聪明的才智为教育事业发展竖起丰碑，教师虽然清贫一些，但是教师的政治地位在社会上还是无限崇高的，所以做一名阳光教师，我更加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