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性格的英语自我介绍"/>
      <w:r>
        <w:rPr/>
        <w:t>关于性格的英语自我介绍</w:t>
      </w:r>
      <w:bookmarkEnd w:id="0"/>
    </w:p>
    <w:p>
      <w:pPr>
        <w:pStyle w:val="Normal"/>
        <w:rPr/>
      </w:pPr>
      <w:r>
        <w:rPr/>
        <w:t>Goodmorning!Itisreallymyhonortohavethisopportunityforaninterview,Ihopeicanmakeagoodperformancetoday.I'mconfidentthatIcansucceed.NowiwillintroducemyselfbrieflyIam26yearsold,borninshandongprovince.Iwasgraduatedfromqingdaouniversity.mymajoriselectronic.andigotmybachelordegreeaftermygraduationintheyearof2003.Ispendmostofmytimeonstudy,ihavepassedCET4/6.andihaveacquiredbasicknowledgeofmymajorduringmyschooltime.InJuly2003,IbeganworkforasmallprivatecompanyasatechnicalsupportengineerinQingDaocity.BecauseI'mcapableofmoreresponsibilities,soIdecidedtochangemy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