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公司如何自我介绍"/>
      <w:r>
        <w:rPr/>
        <w:t>在公司如何自我介绍</w:t>
      </w:r>
      <w:bookmarkEnd w:id="0"/>
    </w:p>
    <w:p>
      <w:pPr>
        <w:pStyle w:val="Normal"/>
        <w:rPr/>
      </w:pPr>
      <w:r>
        <w:rPr/>
        <w:t>本人于暨南大学毕业，获得硕士研究生学位，毕业后从事过技术管理、教育工作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选择保险，要考虑三个问题：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。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