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优秀员工的评价10例"/>
      <w:r>
        <w:rPr/>
        <w:t>对优秀员工的评价</w:t>
      </w:r>
      <w:r>
        <w:rPr/>
        <w:t>10</w:t>
      </w:r>
      <w:r>
        <w:rPr/>
        <w:t>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作风</w:t>
      </w:r>
      <w:r>
        <w:rPr/>
        <w:t>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