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侵权道歉信范文最新精选"/>
      <w:r>
        <w:rPr/>
        <w:t>侵权道歉信范文最新精选</w:t>
      </w:r>
      <w:bookmarkEnd w:id="0"/>
    </w:p>
    <w:p>
      <w:pPr>
        <w:pStyle w:val="Normal"/>
        <w:rPr/>
      </w:pPr>
      <w:r>
        <w:rPr/>
        <w:t>首先，清云在此再次对</w:t>
      </w:r>
      <w:r>
        <w:rPr/>
        <w:t>RYUMON</w:t>
      </w:r>
      <w:r>
        <w:rPr/>
        <w:t>致以诚挚的歉意，由于我的疏忽，导致了此次意外的发生，虽然是出于对图图的喜爱，但还是没来征得你的同意便用了图图，这实在是无心的过失，还期望得到你的原谅。</w:t>
      </w:r>
    </w:p>
    <w:p>
      <w:pPr>
        <w:pStyle w:val="Normal"/>
        <w:rPr/>
      </w:pPr>
      <w:r>
        <w:rPr/>
        <w:t>其次，清云要感谢所有喜欢这对</w:t>
      </w:r>
      <w:r>
        <w:rPr/>
        <w:t>cp</w:t>
      </w:r>
      <w:r>
        <w:rPr/>
        <w:t>，喜欢《无常》剧情歌的朋友们，突然的删博给大家带来了许多不便，清云很抱歉。</w:t>
      </w:r>
    </w:p>
    <w:p>
      <w:pPr>
        <w:pStyle w:val="Normal"/>
        <w:rPr/>
      </w:pPr>
      <w:r>
        <w:rPr/>
        <w:t>这次的事件是我欠考虑，没有留意到侵权这个问题，毕竟好多时候美工小伙伴做图都是百度海量找资源，挑选最喜欢的一张，在这个过程中就会缺失原作者的一些信息，或者不知道原创，或者也会出现一些疏忽。</w:t>
      </w:r>
    </w:p>
    <w:p>
      <w:pPr>
        <w:pStyle w:val="Normal"/>
        <w:rPr/>
      </w:pPr>
      <w:r>
        <w:rPr/>
        <w:t>鉴于这样的因素，在这方面清云也就没注意到这么多。</w:t>
      </w:r>
    </w:p>
    <w:p>
      <w:pPr>
        <w:pStyle w:val="Normal"/>
        <w:rPr/>
      </w:pPr>
      <w:r>
        <w:rPr/>
        <w:t>这是我知识的缺失。</w:t>
      </w:r>
    </w:p>
    <w:p>
      <w:pPr>
        <w:pStyle w:val="Normal"/>
        <w:rPr/>
      </w:pPr>
      <w:r>
        <w:rPr/>
        <w:t>再者就是这次是官方组织的翻唱比赛，我老以为只要是“不良人”的图图应该就可以用，于是就没顾虑到这个侵权的问题，只是觉得这张图很漂亮，特别合适我们的剧情歌，于是就很开心的使用了它。</w:t>
      </w:r>
    </w:p>
    <w:p>
      <w:pPr>
        <w:pStyle w:val="Normal"/>
        <w:rPr/>
      </w:pPr>
      <w:r>
        <w:rPr/>
        <w:t>今晚有朋友说了一句话</w:t>
      </w:r>
      <w:r>
        <w:rPr/>
        <w:t>:“</w:t>
      </w:r>
      <w:r>
        <w:rPr/>
        <w:t>你们的努力固然需要支持，但原作者的辛苦我们也不可磨灭。”</w:t>
      </w:r>
    </w:p>
    <w:p>
      <w:pPr>
        <w:pStyle w:val="Normal"/>
        <w:rPr/>
      </w:pPr>
      <w:r>
        <w:rPr/>
        <w:t>这句话打动了我。</w:t>
      </w:r>
    </w:p>
    <w:p>
      <w:pPr>
        <w:pStyle w:val="Normal"/>
        <w:rPr/>
      </w:pPr>
      <w:r>
        <w:rPr/>
        <w:t>无论发剧有多辛苦，海报有多喜欢，但在没有征得原创主人的授权就枉自使用是就我的不对，所以清云要对</w:t>
      </w:r>
      <w:r>
        <w:rPr/>
        <w:t>RYUMON</w:t>
      </w:r>
      <w:r>
        <w:rPr/>
        <w:t>说抱歉。</w:t>
      </w:r>
    </w:p>
    <w:p>
      <w:pPr>
        <w:pStyle w:val="Normal"/>
        <w:rPr/>
      </w:pPr>
      <w:r>
        <w:rPr/>
        <w:t>目前我们已经删除了微博，贴吧的帖子，五婶上传的图图因为涉及到投票，所以暂时还没删除，正在申请修改，如果最终修改不过来，会一并删除重新发布。</w:t>
      </w:r>
    </w:p>
    <w:p>
      <w:pPr>
        <w:pStyle w:val="Normal"/>
        <w:rPr/>
      </w:pPr>
      <w:r>
        <w:rPr/>
        <w:t>其它相关平台也正在通知相关人员逐一删除。</w:t>
      </w:r>
    </w:p>
    <w:p>
      <w:pPr>
        <w:pStyle w:val="Normal"/>
        <w:rPr/>
      </w:pPr>
      <w:r>
        <w:rPr/>
        <w:t>清云仅以此信表示对原创的支持，也以我的行为来证明改正错误的决心。</w:t>
      </w:r>
    </w:p>
    <w:p>
      <w:pPr>
        <w:pStyle w:val="Normal"/>
        <w:rPr/>
      </w:pPr>
      <w:r>
        <w:rPr/>
        <w:t>再次感谢来自网络的朋友们的监督，也感谢</w:t>
      </w:r>
      <w:r>
        <w:rPr/>
        <w:t>RYUMON</w:t>
      </w:r>
      <w:r>
        <w:rPr/>
        <w:t>给予的宽容，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首歌明天会在修订完成后重新发布，期待着喜欢歌曲的朋友们的继续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