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会议讲话稿"/>
      <w:r>
        <w:rPr/>
        <w:t>企业会议讲话稿</w:t>
      </w:r>
      <w:bookmarkEnd w:id="0"/>
    </w:p>
    <w:p>
      <w:pPr>
        <w:pStyle w:val="Normal"/>
        <w:rPr/>
      </w:pPr>
      <w:r>
        <w:rPr/>
        <w:t>尊敬的在座的各位领导，您好</w:t>
      </w:r>
      <w:r>
        <w:rPr/>
        <w:t>!</w:t>
      </w:r>
      <w:r>
        <w:rPr/>
        <w:t>参考动态，这些年，一直在悄悄地来鸡年也是充满机遇和挑战，今天我们很高兴能迎来</w:t>
      </w:r>
      <w:r>
        <w:rPr/>
        <w:t>××××</w:t>
      </w:r>
      <w:r>
        <w:rPr/>
        <w:t>年经济责任目标合同签订会举行盛大集会销售公司会议发言稿。</w:t>
      </w:r>
      <w:r>
        <w:rPr/>
        <w:t>××××</w:t>
      </w:r>
      <w:r>
        <w:rPr/>
        <w:t>，公司发行的运行浦钢销售的总体目标：确保十亿的销售，争取亿元。</w:t>
      </w:r>
      <w:r>
        <w:rPr/>
        <w:t>-</w:t>
      </w:r>
      <w:r>
        <w:rPr/>
        <w:t>铁路粗糙销售</w:t>
      </w:r>
      <w:r>
        <w:rPr/>
        <w:t>10,000</w:t>
      </w:r>
      <w:r>
        <w:rPr/>
        <w:t>吨叉车钢吨斜向通道万吨级集装箱槽钢等钢材吨。签字作为销售代表，我非常艰巨的任务，压力。围绕公司提出的实现四个目标，完善四个机制，制定四项措施全面落实集团公司第三三板多年的技术创新，精益管理年有效满足年的规定，同时密切规划，为圆满完成公司分配的任务，我们的销售，我们准备在新的一年中，以下几个方面：</w:t>
      </w:r>
    </w:p>
    <w:p>
      <w:pPr>
        <w:pStyle w:val="Normal"/>
        <w:rPr/>
      </w:pPr>
      <w:r>
        <w:rPr/>
        <w:t>⒈</w:t>
      </w:r>
      <w:r>
        <w:rPr/>
        <w:t>总结经验，找出差距，提高认识，锐意进取的。</w:t>
      </w:r>
    </w:p>
    <w:p>
      <w:pPr>
        <w:pStyle w:val="Normal"/>
        <w:rPr/>
      </w:pPr>
      <w:r>
        <w:rPr/>
        <w:t>尽管我们刚刚涉足行业，</w:t>
      </w:r>
      <w:r>
        <w:rPr/>
        <w:t>××××</w:t>
      </w:r>
      <w:r>
        <w:rPr/>
        <w:t>年，我们取得了一些成绩，吨的销量，销售收入百万元。此外，我们还发现了的市场需求为公司的各种产品和广大客户公司销售部合同签订会议发言稿，价格和其他基本供应，公司年度产品开发，产品价格，营销战略提供了良好的基础</w:t>
      </w:r>
      <w:r>
        <w:rPr/>
        <w:t>.</w:t>
      </w:r>
    </w:p>
    <w:p>
      <w:pPr>
        <w:pStyle w:val="Normal"/>
        <w:rPr/>
      </w:pPr>
      <w:r>
        <w:rPr/>
        <w:t>××××</w:t>
      </w:r>
      <w:r>
        <w:rPr/>
        <w:t>年，我们可以说取得一个温和的成绩，但我们也知道，在肯定成绩的同时自己的工作的同时，仍然存在许多问题和不足。在这方面，要进一步明确工作的认真考虑控制“关于加强领导干部组织纪律，性能，质量和思想发出的文件精神，公司深入的工作，有能力找到自己的风格和质量中存在的问题和不足，检查校正，自我反省，自我施加的压力，首先在思想上建立拼博准备。</w:t>
      </w:r>
    </w:p>
    <w:p>
      <w:pPr>
        <w:pStyle w:val="Normal"/>
        <w:rPr/>
      </w:pPr>
      <w:r>
        <w:rPr/>
        <w:t>⒉</w:t>
      </w:r>
      <w:r>
        <w:rPr/>
        <w:t>具体的销售计划实施以来的</w:t>
      </w:r>
    </w:p>
    <w:p>
      <w:pPr>
        <w:pStyle w:val="Normal"/>
        <w:rPr/>
      </w:pPr>
      <w:r>
        <w:rPr/>
        <w:t>控制的公司。发行年度销售计划目标，根据内部结构的直接销售指标分解落实的部门和个人，制定适当和有效的措施，加强控制和实施月度计划的客户。分解在计划的同时，制定改善相关措施，即实施严格的考核制度。的</w:t>
      </w:r>
    </w:p>
    <w:p>
      <w:pPr>
        <w:pStyle w:val="Normal"/>
        <w:rPr/>
      </w:pPr>
      <w:r>
        <w:rPr/>
        <w:t>加强业务人员的要求和管理，性能和数据来衡量自己的工作能力。个月，拖的后腿业务的销售人员准备采取强硬措施，辞退处理。丰富的销售队伍。此外，推销员每趟恢复到出厂必须以书面形式听取并及时猎头，补充新鲜血液，要求每一个</w:t>
      </w:r>
      <w:r>
        <w:rPr/>
        <w:t>×</w:t>
      </w:r>
      <w:r>
        <w:rPr/>
        <w:t>月</w:t>
      </w:r>
      <w:r>
        <w:rPr/>
        <w:t>×</w:t>
      </w:r>
      <w:r>
        <w:rPr/>
        <w:t>举行定期开会一次销售分析和产品销售，产品销售经验的交流，分析市场动态，并预测价格走势公司销售部合同签订会议发言稿，通信销售，分析存在的问题和改进的建议。</w:t>
      </w:r>
    </w:p>
    <w:p>
      <w:pPr>
        <w:pStyle w:val="Normal"/>
        <w:rPr/>
      </w:pPr>
      <w:r>
        <w:rPr/>
        <w:t>⒊</w:t>
      </w:r>
      <w:r>
        <w:rPr/>
        <w:t>努力扩大销售区域，进一步扩大其市场份额。</w:t>
      </w:r>
    </w:p>
    <w:p>
      <w:pPr>
        <w:pStyle w:val="Normal"/>
        <w:widowControl/>
        <w:bidi w:val="0"/>
        <w:spacing w:before="180" w:after="180"/>
        <w:jc w:val="left"/>
        <w:rPr/>
      </w:pPr>
      <w:r>
        <w:rPr/>
        <w:t>销售是企业的第一车间，销售的好坏，在一定程度上，直接决定了企业的生存。</w:t>
      </w:r>
      <w:r>
        <w:rPr/>
        <w:t>××××</w:t>
      </w:r>
      <w:r>
        <w:rPr/>
        <w:t>年，润发机械产品的需求，在一定程度上，以确保我们的销售，但我们的销售人员没有想到</w:t>
      </w:r>
      <w:r>
        <w:rPr/>
        <w:t>××××</w:t>
      </w:r>
      <w:r>
        <w:rPr/>
        <w:t>年的基础上，巩固老客户，我们都愿意积极开发新客户，开拓新的市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