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与千寻观后心得感想"/>
      <w:r>
        <w:rPr/>
        <w:t>千与千寻观后心得感想</w:t>
      </w:r>
      <w:bookmarkEnd w:id="0"/>
    </w:p>
    <w:p>
      <w:pPr>
        <w:pStyle w:val="Normal"/>
        <w:rPr/>
      </w:pPr>
      <w:r>
        <w:rPr/>
        <w:t>说真的，这部动画电影我看过，只是记忆很模糊了。今天晚上我又搜来看了一遍，才感觉这部动画电影讲的东西很多，但一直有一条主线，就是千寻为自由和救出父母的冒险过程，从一个普通小姑娘慢慢变得成熟，学会了抗争，学会了忍耐。</w:t>
      </w:r>
    </w:p>
    <w:p>
      <w:pPr>
        <w:pStyle w:val="Normal"/>
        <w:rPr/>
      </w:pPr>
      <w:r>
        <w:rPr/>
        <w:t>千寻是坚强的，误入神域，一天之内失去了父母与自由，差点连命都没了，像她那么大的</w:t>
      </w:r>
      <w:r>
        <w:rPr/>
        <w:t>`</w:t>
      </w:r>
      <w:r>
        <w:rPr/>
        <w:t>女孩，早哭的死去活来了，但是她一直忍到和白龙两个人在花园独处的时候。为了生存，也为了将父母变回人，她接受了白龙的帮助，坚持在汤屋</w:t>
      </w:r>
      <w:r>
        <w:rPr/>
        <w:t>(</w:t>
      </w:r>
      <w:r>
        <w:rPr/>
        <w:t>我是在这时才知道汤屋就是澡堂，以前以为是饭店来</w:t>
      </w:r>
      <w:r>
        <w:rPr/>
        <w:t>)</w:t>
      </w:r>
      <w:r>
        <w:rPr/>
        <w:t>工作。宫崎骏并没有对千寻做太多的渲染，一切都那么自然，但是千寻的形象却那么真实。</w:t>
      </w:r>
    </w:p>
    <w:p>
      <w:pPr>
        <w:pStyle w:val="Normal"/>
        <w:rPr/>
      </w:pPr>
      <w:r>
        <w:rPr/>
        <w:t>千寻是善良的，帮助腐臭的河神洗净了身体</w:t>
      </w:r>
      <w:r>
        <w:rPr/>
        <w:t>(</w:t>
      </w:r>
      <w:r>
        <w:rPr/>
        <w:t>宫崎骏这里都不忘环保</w:t>
      </w:r>
      <w:r>
        <w:rPr/>
        <w:t>)</w:t>
      </w:r>
      <w:r>
        <w:rPr/>
        <w:t>，河神感谢她，送了一个丸子，可以让人把吃下去的东西吐出来。本来千寻可以把丸子给她的父母，让他们变回人形，但是为了救白龙和无颜，她放弃了。</w:t>
      </w:r>
    </w:p>
    <w:p>
      <w:pPr>
        <w:pStyle w:val="Normal"/>
        <w:rPr/>
      </w:pPr>
      <w:r>
        <w:rPr/>
        <w:t>白龙和千寻是主要人物，他俩的关系一定要写写，我在网上查过，大部分的观后感都在白龙与千寻的关系上大花笔墨，不少说他们是恋人，但是我感觉不到，我认为他们更像是在艰苦环境下互相依赖的兄妹俩。千寻十分依赖白龙，白龙也甘愿付出，但是千寻还很小，感觉他们以后可能会是恋人，但是在电影里不像。故事的最后解释了他们朦胧感觉的由来，千寻小时候曾经失足落水，后被救起，而那条河的名字就是白龙的名字，白龙其实就是当年救千寻的河神。在千寻说出自己的名字后，白龙记起来过去，摆脱了汤婆婆的束缚，得到了救赎。好像有一点前世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里的东西还有很多，几乎每个人都有自己的故事，有无脸男的孤独，汤婆婆的刻薄和对自己孩子的溺爱，锅炉爷爷的外刚内柔，小玲的宽大和善良</w:t>
      </w:r>
      <w:r>
        <w:rPr/>
        <w:t>(</w:t>
      </w:r>
      <w:r>
        <w:rPr/>
        <w:t>无论多么不情愿还是细心的照顾着千寻，虽然开始是为了两块烤蜥蜴干</w:t>
      </w:r>
      <w:r>
        <w:rPr/>
        <w:t>)</w:t>
      </w:r>
      <w:r>
        <w:rPr/>
        <w:t>，白龙的高尚无私</w:t>
      </w:r>
      <w:r>
        <w:rPr/>
        <w:t>(</w:t>
      </w:r>
      <w:r>
        <w:rPr/>
        <w:t>不愧为神</w:t>
      </w:r>
      <w:r>
        <w:rPr/>
        <w:t>)</w:t>
      </w:r>
      <w:r>
        <w:rPr/>
        <w:t>太多太多的东西以艺术的手法结合在一起，就成了《千与千寻》，现在我很喜欢这部动画电影，从心里希望白龙能与千寻再次相遇</w:t>
      </w:r>
      <w:r>
        <w:rPr/>
        <w:t>!</w:t>
      </w:r>
      <w:r>
        <w:rPr/>
        <w:t>真正成为不离不弃的生死恋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