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酒广告词"/>
      <w:r>
        <w:rPr/>
        <w:t>精彩的酒广告词</w:t>
      </w:r>
      <w:bookmarkEnd w:id="0"/>
    </w:p>
    <w:p>
      <w:pPr>
        <w:pStyle w:val="Normal"/>
        <w:rPr/>
      </w:pPr>
      <w:r>
        <w:rPr/>
        <w:t>1.</w:t>
      </w:r>
      <w:r>
        <w:rPr/>
        <w:t>扳倒井——饮不尽的豪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二坊酒——喝了二坊酒，上心不上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双轮池酒——双轮池酒，双轮发酵，滋味当然独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