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珍惜时间的演讲稿2023"/>
      <w:r>
        <w:rPr/>
        <w:t>写珍惜时间的演讲稿</w:t>
      </w:r>
      <w:r>
        <w:rPr/>
        <w:t>2023</w:t>
      </w:r>
      <w:bookmarkEnd w:id="0"/>
    </w:p>
    <w:p>
      <w:pPr>
        <w:pStyle w:val="Normal"/>
        <w:rPr/>
      </w:pPr>
      <w:r>
        <w:rPr/>
        <w:t>如果在夏热炎炎的街道上，能吃上一口冰镇西瓜那就是最爽不过的了，西瓜在夏天就有这样的好处，但是坏处也不少呀</w:t>
      </w:r>
      <w:r>
        <w:rPr/>
        <w:t>!</w:t>
      </w:r>
    </w:p>
    <w:p>
      <w:pPr>
        <w:pStyle w:val="Normal"/>
        <w:rPr/>
      </w:pPr>
      <w:r>
        <w:rPr/>
        <w:t>在离放假前几天西瓜就上市了，不有说，只要是小孩子都喜欢吃西瓜，甜甜的吗，多好吃呀。你一定嘴馋了吧</w:t>
      </w:r>
      <w:r>
        <w:rPr/>
        <w:t>!</w:t>
      </w:r>
      <w:r>
        <w:rPr/>
        <w:t>可是整天想着吃西瓜，不学习，不工作行吗，不行的，一定不行做任何事都要专心致志。但是我就不一样成天就想着吃西瓜，把考试和上课都“混”过去。而去安安逸逸地吃西瓜了，结果考试完了西瓜没吃好，反而还挨了一顿臭骂，本来成绩还可以，就是考试时想着吃西瓜，把分数“吃”下去了，真是不知道怎没去见人了。这次是我这一辈子遭受的最最最沉痛的打击。而就是这一次，是我觉悟了，我终于明白了</w:t>
      </w:r>
      <w:r>
        <w:rPr/>
        <w:t>;</w:t>
      </w:r>
      <w:r>
        <w:rPr/>
        <w:t>时间的长短无论怎样都不会变的，而你对时间的态度和看法会随着“混”的程度的变化而变化。你想，你终究要度过这段时间，它永远不会改变既然这段时间必须经过，那你为什么不好好地把握它，利用它，你要相信时间是不会发生任何改变的，那就让我们好好利用它，珍惜它。</w:t>
      </w:r>
    </w:p>
    <w:p>
      <w:pPr>
        <w:pStyle w:val="Normal"/>
        <w:rPr/>
      </w:pPr>
      <w:r>
        <w:rPr/>
        <w:t>在考试的时候，你试卷做完了，还剩一大堆时间，你有两种选择：一，认认真真地检查。二，不检查。</w:t>
      </w:r>
    </w:p>
    <w:p>
      <w:pPr>
        <w:pStyle w:val="Normal"/>
        <w:rPr/>
      </w:pPr>
      <w:r>
        <w:rPr/>
        <w:t>既然还有时间那你为什么不好好利用起来，这段时间无论怎样都要度过，长短都一样，我们为什么不做有益的事——检查。</w:t>
      </w:r>
    </w:p>
    <w:p>
      <w:pPr>
        <w:pStyle w:val="Normal"/>
        <w:rPr/>
      </w:pPr>
      <w:r>
        <w:rPr/>
        <w:t>时间，其实每个人都会使用，关键是要怎样去使用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时间很简单，用好时间很不容易呀。珍惜时间吧，时间很短呀。正如小沈阳所说的：眼睛一闭，一睁，一天就过去了呵</w:t>
      </w:r>
      <w:r>
        <w:rPr/>
        <w:t>!</w:t>
      </w:r>
      <w:r>
        <w:rPr/>
        <w:t>眼睛一闭不睁，这一辈子都过去了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