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资格证笔试优秀范文"/>
      <w:r>
        <w:rPr/>
        <w:t>教师资格证笔试优秀范文</w:t>
      </w:r>
      <w:bookmarkEnd w:id="0"/>
    </w:p>
    <w:p>
      <w:pPr>
        <w:pStyle w:val="Normal"/>
        <w:rPr/>
      </w:pPr>
      <w:r>
        <w:rPr/>
        <w:t>某公司车间角落放置了一架工作使用的梯子。为了防止梯子倒下伤着人，工作人员特意在旁边写了条幅“注意安全”。一次，一位客户前来洽谈合作事宜，留意到这个条幅，最后建议将条幅改成“不用时请将梯子横放”。</w:t>
      </w:r>
    </w:p>
    <w:p>
      <w:pPr>
        <w:pStyle w:val="Normal"/>
        <w:rPr/>
      </w:pPr>
      <w:r>
        <w:rPr/>
        <w:t>事情虽小，却告诉我们一个朴实的道理：授之以鱼，不如授之以渔，即只有指给人们解决问题的根本方法，才能彻底解决问题。</w:t>
      </w:r>
    </w:p>
    <w:p>
      <w:pPr>
        <w:pStyle w:val="Normal"/>
        <w:rPr/>
      </w:pPr>
      <w:r>
        <w:rPr/>
        <w:t>那么，怎样才能做到授之以渔呢</w:t>
      </w:r>
      <w:r>
        <w:rPr/>
        <w:t>?</w:t>
      </w:r>
    </w:p>
    <w:p>
      <w:pPr>
        <w:pStyle w:val="Normal"/>
        <w:rPr/>
      </w:pPr>
      <w:r>
        <w:rPr/>
        <w:t>授之以渔，必须讲究科学的方法。</w:t>
      </w:r>
    </w:p>
    <w:p>
      <w:pPr>
        <w:pStyle w:val="Normal"/>
        <w:rPr/>
      </w:pPr>
      <w:r>
        <w:rPr/>
        <w:t>就这个事情来说，写一个“注意安全”的条幅谁不会呢</w:t>
      </w:r>
      <w:r>
        <w:rPr/>
        <w:t>?</w:t>
      </w:r>
      <w:r>
        <w:rPr/>
        <w:t>但要想从根本上解决问题，光靠这个提示是很难做到的。殊不知窨井盖坏了，如果不及时更换，单靠一个“注意安全”的提示，照样会有人不小心掉下去</w:t>
      </w:r>
      <w:r>
        <w:rPr/>
        <w:t>;</w:t>
      </w:r>
      <w:r>
        <w:rPr/>
        <w:t>大雨滂沱，如果只是提示“小心淋雨”而不助以雨具，照样会有人淋雨生病</w:t>
      </w:r>
      <w:r>
        <w:rPr/>
        <w:t>;</w:t>
      </w:r>
      <w:r>
        <w:rPr/>
        <w:t>下班路上，人多车挤，如果只是提示“注意交通安全”而没有交警指挥交通，依然可能会发生交通事故。事实说明，只有讲究科学的方法，拿出解决问题的有效措施，才是解决问题的根本。</w:t>
      </w:r>
    </w:p>
    <w:p>
      <w:pPr>
        <w:pStyle w:val="Normal"/>
        <w:rPr/>
      </w:pPr>
      <w:r>
        <w:rPr/>
        <w:t>授之以渔，必须做到对症下药。</w:t>
      </w:r>
    </w:p>
    <w:p>
      <w:pPr>
        <w:pStyle w:val="Normal"/>
        <w:rPr/>
      </w:pPr>
      <w:r>
        <w:rPr/>
        <w:t>事物总是千差万别的。俗话说“一把钥匙开一把锁”。只有做到对症下药，才能从根本上解决问题。梯子只有横放，才不会倒下伤着人，这就彻底消除了安全隐患。再拿我们的学生来说，每一门功课的学习方法都不尽相同，每一个学生的性格和志趣也不尽相同，老师只有做到对症下药，因材施教，才能使学生学到真正的本领，才能使学生在遇到问题时做到触类旁通、举一反三。如果只是采用填鸭式的教学方式，师生双方就是再努力，也不会有多大的收获。</w:t>
      </w:r>
    </w:p>
    <w:p>
      <w:pPr>
        <w:pStyle w:val="Normal"/>
        <w:rPr/>
      </w:pPr>
      <w:r>
        <w:rPr/>
        <w:t>授之以渔，还必须勇于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是检验真理的唯一标准。有时候，很多事情并不是一蹴而就的，而是需要经过反复实践才能提出切实有效的解决方案。而且，好的方法也只有经过实践的检验才能逐步得到完善。那位客户之所以要求把条幅改为“不用时请将梯子横放”，正是他在使用梯子的实践中摸索出的经验。人们总是嘲笑纸上谈兵的赵括，殊不知造成其悲剧的根源在其父赵奢身上，因为他根本没有给过赵括实践的机会。身为将军，赵括并没有经过亲身的实践，整日与父亲空谈理论，以致他根本没有从父亲那里学到真正的用兵之道。再加上他的轻率自负，兵败被杀就是很自然的事了。可见，如果不给学生实践的机会，再好的名师也很难教出高徒。授人以鱼，三餐之需</w:t>
      </w:r>
      <w:r>
        <w:rPr/>
        <w:t>;</w:t>
      </w:r>
      <w:r>
        <w:rPr/>
        <w:t>授人以渔，终生之用。只有我们掌握了授之以渔的科学方法，才会有吃不完的“鱼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