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舌尖上的中国观后感心得体会范文"/>
      <w:r>
        <w:rPr/>
        <w:t>舌尖上的中国观后感心得体会范文</w:t>
      </w:r>
      <w:bookmarkEnd w:id="0"/>
    </w:p>
    <w:p>
      <w:pPr>
        <w:pStyle w:val="Normal"/>
        <w:rPr/>
      </w:pPr>
      <w:r>
        <w:rPr/>
        <w:t>这段时间，观看了中央一套的纪录片《舌尖上的中国》，片中的情景让我非常感动，在大流口水的同时我相信大部分人都和我一样有如下的体会：</w:t>
      </w:r>
    </w:p>
    <w:p>
      <w:pPr>
        <w:pStyle w:val="Normal"/>
        <w:rPr/>
      </w:pPr>
      <w:r>
        <w:rPr/>
        <w:t>一、纪录片里面很多美食我们没吃过</w:t>
      </w:r>
    </w:p>
    <w:p>
      <w:pPr>
        <w:pStyle w:val="Normal"/>
        <w:rPr/>
      </w:pPr>
      <w:r>
        <w:rPr/>
        <w:t>第一</w:t>
      </w:r>
      <w:r>
        <w:rPr/>
        <w:t>ji</w:t>
      </w:r>
      <w:r>
        <w:rPr/>
        <w:t>至第七</w:t>
      </w:r>
      <w:r>
        <w:rPr/>
        <w:t>jijiji</w:t>
      </w:r>
      <w:r>
        <w:rPr/>
        <w:t>都有令人馋涎欲滴的美味，但是我们吃过的寥寥。而且我们发现，真正的、好吃的美味都是很稀少，很天然，很费功夫的。在速食泛滥的今天，在流水线充斥的现在，在添加剂无所不能的当下，在麦当劳、肯德基、可口可乐的世界里，哪里才是自然珍贵的馈赠，哪里才有浸透着汗水和辛苦的美食</w:t>
      </w:r>
      <w:r>
        <w:rPr/>
        <w:t>?</w:t>
      </w:r>
      <w:r>
        <w:rPr/>
        <w:t>因此，这一切，只能在电视里，不能在肚子里。是电视唤起了我们对美食和美好生活的希望。</w:t>
      </w:r>
    </w:p>
    <w:p>
      <w:pPr>
        <w:pStyle w:val="Normal"/>
        <w:rPr/>
      </w:pPr>
      <w:r>
        <w:rPr/>
        <w:t>二、灵感的转化</w:t>
      </w:r>
    </w:p>
    <w:p>
      <w:pPr>
        <w:pStyle w:val="Normal"/>
        <w:rPr/>
      </w:pPr>
      <w:r>
        <w:rPr/>
        <w:t>我是陕西人，看了第二</w:t>
      </w:r>
      <w:r>
        <w:rPr/>
        <w:t>ji“</w:t>
      </w:r>
      <w:r>
        <w:rPr/>
        <w:t>主食的故事”，其中的很多情景我都比较熟悉。那个陕北卖黄馍馍的人我似曾相识。</w:t>
      </w:r>
    </w:p>
    <w:p>
      <w:pPr>
        <w:pStyle w:val="Normal"/>
        <w:rPr/>
      </w:pPr>
      <w:r>
        <w:rPr/>
        <w:t>他说，老天爷会把钱给勤快人，不会给懒人的。我觉得他的这句话是这部纪录片的灵魂。豆子经过加工可以转化为豆腐，大米经过发酵可以酿成美酒，这些，都在告诉我们一个这样的真理：辛勤和汗水可以转化为美好和幸福。</w:t>
      </w:r>
    </w:p>
    <w:p>
      <w:pPr>
        <w:pStyle w:val="Normal"/>
        <w:rPr/>
      </w:pPr>
      <w:r>
        <w:rPr/>
        <w:t>三、我们的田野</w:t>
      </w:r>
    </w:p>
    <w:p>
      <w:pPr>
        <w:pStyle w:val="Normal"/>
        <w:rPr/>
      </w:pPr>
      <w:r>
        <w:rPr/>
        <w:t>钢筋和水泥里长不出来美食，忙碌和焦灼品尝不了美味，但是我们都已经为了生活住进了城市。被钢筋和水泥锁定后我们发现我们心里却一直存在着一片长满了瓜果的田野，那是我们心里的净土。为了这片田野，北京的那名师傅让人拉了三卡车土，把自己的楼顶开辟成了田野，那片田野里长满了放心的瓜果蔬菜，清晨鸟语花香，晚上有邻居聚餐，楼顶上满是开心和快乐。</w:t>
      </w:r>
    </w:p>
    <w:p>
      <w:pPr>
        <w:pStyle w:val="Normal"/>
        <w:rPr/>
      </w:pPr>
      <w:r>
        <w:rPr/>
        <w:t>中国不在舌尖上，幸福在舌尖上。</w:t>
      </w:r>
    </w:p>
    <w:p>
      <w:pPr>
        <w:pStyle w:val="Normal"/>
        <w:rPr/>
      </w:pPr>
      <w:r>
        <w:rPr/>
        <w:t>《舌尖上的中国》是我看过中文纪录片最好的一部，感觉像是看到了</w:t>
      </w:r>
      <w:r>
        <w:rPr/>
        <w:t>bbc</w:t>
      </w:r>
      <w:r>
        <w:rPr/>
        <w:t>《美丽中国》的续</w:t>
      </w:r>
      <w:r>
        <w:rPr/>
        <w:t>ji</w:t>
      </w:r>
      <w:r>
        <w:rPr/>
        <w:t>，里面有不少镜头就是直接从《美丽中国》剪切的，甚至连海报都有几分神似。</w:t>
      </w:r>
    </w:p>
    <w:p>
      <w:pPr>
        <w:pStyle w:val="Normal"/>
        <w:rPr/>
      </w:pPr>
      <w:r>
        <w:rPr/>
        <w:t>《舌尖上的中国》打败了同时段的热播剧，几乎创造了一个中国纪录片的奇迹。之前央视出品的不少纪录片，拖沓冗长，解说沉闷，而这部纪录片明显借鉴了《美丽中国》的风格，令人耳目一新，镜头切换简洁明快，解说词设计得也恰到好处。以食文化为窗口，渗透人文的关怀，虔诚的态度，尊重劳动，尊重自然，尊重传统。美食，和美食背后的人与事，无不散发着浓郁的中国韵味。</w:t>
      </w:r>
    </w:p>
    <w:p>
      <w:pPr>
        <w:pStyle w:val="Normal"/>
        <w:widowControl/>
        <w:bidi w:val="0"/>
        <w:spacing w:before="180" w:after="180"/>
        <w:jc w:val="left"/>
        <w:rPr/>
      </w:pPr>
      <w:r>
        <w:rPr/>
        <w:t>导演陈晓卿表示“带着对食物的敬意和感情做这个纪录片”。真诚是艺术的第一要义，感动自己才能感动别人，自己相信才能说服别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