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人传心得体会"/>
      <w:r>
        <w:rPr/>
        <w:t>读名人传心得体会</w:t>
      </w:r>
      <w:bookmarkEnd w:id="0"/>
    </w:p>
    <w:p>
      <w:pPr>
        <w:pStyle w:val="Normal"/>
        <w:rPr/>
      </w:pPr>
      <w:r>
        <w:rPr/>
        <w:t>《名人传》的作者是罗曼。罗兰，他指出人生是艰苦的，生活里充满了贫困，忧虑，孤独和辛劳，人们彼此存在隔膜，不懂得互相安慰，所以他写《名人传》，把伟大的心灵献给受苦难的人们，使他们得到安慰和鼓舞。</w:t>
      </w:r>
    </w:p>
    <w:p>
      <w:pPr>
        <w:pStyle w:val="Normal"/>
        <w:rPr/>
      </w:pPr>
      <w:r>
        <w:rPr/>
        <w:t>首先介绍的是贝多芬，之所以先介绍他，是因为贝多芬希望他自己的苦难经历能给予别的受苦难者以力量。</w:t>
      </w:r>
    </w:p>
    <w:p>
      <w:pPr>
        <w:pStyle w:val="Normal"/>
        <w:rPr/>
      </w:pPr>
      <w:r>
        <w:rPr/>
        <w:t>作者说他外貌平平，并用细腻的手法将外貌描绘得格外生动。贝多芬的童年与莫扎特相比，是无光的，艰苦的，并且少年时代的他就开始为经济问题操心，中年疾病缠绕着他，但他依旧与病魔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饱受身与心的折磨，多次想向命运屈服，但他说：“我要扼住命运的咽喉。在别人的眼中，他是一个骄傲而孤独的伟人，没有人理解他，懂他。从他的经历中，我知道他一生都处于困苦中，友情，亲情，爱情，他也未能好好感受。罗曼。罗兰说贝多芬的这一生就像是一个雷雨天。我能感到贝多芬一直都在与命运抗争，与思想抗争，他对艺术的热爱，追求促使他的生命拥有力。米开朗琪罗一生遭受历任教皇差遣，始终处于超负荷的工作之中。他的创作伴随着贫困、疾病、劳累、仇人离间、亲人薄情寡义……然而，他没有放弃努力，用血泪创作出了不朽的传世佳作。最终，米开朗琪罗取得了成功，他的作品已成为西方美术历史上难以逾越的高峰。托尔斯泰随人家境优裕，但他一直牵挂在受苦难的民众。他甘愿放弃自己的一切，冲破世间束缚，用生命去追寻信念、真理和正义，可谓“最清醒的现实主义”的“天才艺术家”。本书的作者罗曼“罗兰也想告诉我们一些道理：悲惨的命运和痛苦的考验不仅降临在普通人的身上，同样也降临在伟人的身上。当我们遭受挫折的时候，应该想到这些忍受并战胜痛苦的榜样，不再怨天尤人，要坚定自己的信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