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记初中生阅读体会"/>
      <w:r>
        <w:rPr/>
        <w:t>2023</w:t>
      </w:r>
      <w:r>
        <w:rPr/>
        <w:t>《史记》初中生阅读体会</w:t>
      </w:r>
      <w:bookmarkEnd w:id="0"/>
    </w:p>
    <w:p>
      <w:pPr>
        <w:pStyle w:val="Normal"/>
        <w:rPr/>
      </w:pPr>
      <w:r>
        <w:rPr/>
        <w:t>《史记》这本书被鲁迅先生誉为“史家之绝唱，无韵之《离骚》”我不敢说我真正的读过它，我只能说我浏览过这本书。</w:t>
      </w:r>
    </w:p>
    <w:p>
      <w:pPr>
        <w:pStyle w:val="Normal"/>
        <w:rPr/>
      </w:pPr>
      <w:r>
        <w:rPr/>
        <w:t>《史记》原名《太史公书》，是我国第一部纪传体通史。全书有</w:t>
      </w:r>
      <w:r>
        <w:rPr/>
        <w:t>130</w:t>
      </w:r>
      <w:r>
        <w:rPr/>
        <w:t>篇，记载了皇帝到汉武帝时期三千多年的历史，有着极高的实用价值。《史记》以客观的角度来记事，“不虚美，不隐恶。”是司马迁能写好这本书的关键。他敢于用笔写出汉武帝的迷信鬼神等缺点，是作为一位史官最可贵的精神。</w:t>
      </w:r>
    </w:p>
    <w:p>
      <w:pPr>
        <w:pStyle w:val="Normal"/>
        <w:rPr/>
      </w:pPr>
      <w:r>
        <w:rPr/>
        <w:t>司马迁受尽折磨，用了二十七年在狱中写出了《史记》。作为一个普通人，他承受了他人不能承受的痛苦</w:t>
      </w:r>
      <w:r>
        <w:rPr/>
        <w:t>;</w:t>
      </w:r>
      <w:r>
        <w:rPr/>
        <w:t>作为一个史官，他放下自己的情绪，他是一个正直的记录者</w:t>
      </w:r>
      <w:r>
        <w:rPr/>
        <w:t>;</w:t>
      </w:r>
      <w:r>
        <w:rPr/>
        <w:t>作为一个作家，他写出经久不衰的绝美好作。</w:t>
      </w:r>
    </w:p>
    <w:p>
      <w:pPr>
        <w:pStyle w:val="Normal"/>
        <w:rPr/>
      </w:pPr>
      <w:r>
        <w:rPr/>
        <w:t>《史记》不是只有实用价值，《史记》还是一部优秀的文学作品。司马迁笔下的人物一个个真实，生动，性格鲜明。比如：《刺客列传》中的荆轲和聂政，有着刺客的精神</w:t>
      </w:r>
      <w:r>
        <w:rPr/>
        <w:t>;</w:t>
      </w:r>
      <w:r>
        <w:rPr/>
        <w:t>《魏公子列传》中侯赢和朱亥，表露出市井人才的才智侠义</w:t>
      </w:r>
      <w:r>
        <w:rPr/>
        <w:t>;</w:t>
      </w:r>
      <w:r>
        <w:rPr/>
        <w:t>《陈涉世家》里陈胜和吴广，尽显起义英雄的豪情壮志，书中的帝王将相，市井之民写得活灵活现，看完之后回想一番，就像是电影一般的展现出来。</w:t>
      </w:r>
    </w:p>
    <w:p>
      <w:pPr>
        <w:pStyle w:val="Normal"/>
        <w:rPr/>
      </w:pPr>
      <w:r>
        <w:rPr/>
        <w:t>书中我最爱看《陈涉世家》，陈涉只是个种地的农民，但他不同于其它的壮丁，他的一句“王侯将相宁有种乎</w:t>
      </w:r>
      <w:r>
        <w:rPr/>
        <w:t>?”</w:t>
      </w:r>
      <w:r>
        <w:rPr/>
        <w:t>唤醒了无数的英雄豪杰，他那种敢于打破陈规，不怕列强的精神让我佩服。书中司马迁也给予陈涉高度的赞扬，这是在史记中少见的片段。最后成为了皇帝的汉高祖刘邦也安置了三十户人家看守陈涉的坟墓，定时杀牲祭祀他。可见，无论在是谁的眼中，陈涉都是一个伟大的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史记》是一本充满文学色彩的史书，它积聚着坐在一生的心血，也给后人留下了宝贵的精神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